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____________            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5 приложения 2  к  решению последний абзац исключить. 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3  к  решению дополнить пунктом 4 следующего содержания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Премирование главы администрации осуществляется в пределах общего фонда оплаты труда муниципальных служащих администрации Щекинского района.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 Решение вступает в силу со дня его официального обнародования и распространяется на правоотношения, возникающие с 01.07.2016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Л.С. Пурт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представителей Щекинского района от 24.04.2012  № 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решение СП/оплата труда МС/изменения июнь 201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4:00Z</dcterms:created>
  <dc:creator>Светлана</dc:creator>
  <dc:description/>
  <cp:keywords/>
  <dc:language>en-US</dc:language>
  <cp:lastModifiedBy>user</cp:lastModifiedBy>
  <cp:lastPrinted>2016-06-01T09:35:00Z</cp:lastPrinted>
  <dcterms:modified xsi:type="dcterms:W3CDTF">2016-06-06T08:55:00Z</dcterms:modified>
  <cp:revision>57</cp:revision>
  <dc:subject/>
  <dc:title/>
</cp:coreProperties>
</file>