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____________ 20___ г.</w:t>
                              <w:tab/>
                              <w:tab/>
                              <w:t>№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____________ 20___ г.</w:t>
                        <w:tab/>
                        <w:tab/>
                        <w:t>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21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616 «Об утверждении административного регламента предоставления муниципальной услуги «Зачисление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7179615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4 раздела III Приложения к постановлению администрации муниципального образования Щекинский район от 21.12.2012 г. № 12-1616 «Об утверждении административного регламента предоставления муниципальной услуги «Зачисление в образовательное учреждение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68957719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3-06-05T09:50:00Z</cp:lastPrinted>
  <dcterms:modified xsi:type="dcterms:W3CDTF">2013-06-06T08:19:00Z</dcterms:modified>
  <cp:revision>57</cp:revision>
  <dc:subject/>
  <dc:title> </dc:title>
</cp:coreProperties>
</file>