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6"/>
          <w:szCs w:val="26"/>
        </w:rPr>
      </w:pPr>
      <w:r>
        <w:rPr>
          <w:sz w:val="26"/>
          <w:szCs w:val="26"/>
        </w:rPr>
        <w:t>от 19 апреля 2017 года</w:t>
        <w:tab/>
        <w:t>№ 45/40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назначении публичных слушаний по вопросу</w:t>
        <w:br/>
        <w:t>« Рассмотрение  документации по планировке территории (проект планировки и проект межевания) для строительства объекта «Газификация жилых домов села Сумароково Щекинского района Тульской области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 ст. 28 Федерального закона от 06.10.2003 № 131-ФЗ "Об общих принципах организации местного самоуправления в Российской Федерации",  решением Собрания представителей Щекинского района от 02.12.2005 № 2-16 «Об утверждении Положения «О порядке организации и проведения публичных слушаниях на территории муниципального образования Щекинский район», Уставом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значить в муниципальном образовании Щекинский район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</w:t>
        <w:br/>
        <w:t xml:space="preserve">31 мая 2017 года в 17:00 </w:t>
      </w:r>
      <w:r>
        <w:rPr>
          <w:rFonts w:cs="Times New Roman" w:ascii="Times New Roman" w:hAnsi="Times New Roman"/>
          <w:b w:val="false"/>
          <w:sz w:val="26"/>
          <w:szCs w:val="26"/>
        </w:rPr>
        <w:t>часов публичные слушания по вопросу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ассмотрение документации по планировке территории (проект планировки и проект межевания) </w:t>
      </w:r>
      <w:r>
        <w:rPr>
          <w:rFonts w:cs="Times New Roman" w:ascii="Times New Roman" w:hAnsi="Times New Roman"/>
          <w:color w:val="000000"/>
          <w:sz w:val="26"/>
          <w:szCs w:val="26"/>
        </w:rPr>
        <w:t>для строительства объекта «Газификация жилых домов села Сумароково Щекинского района Тульской област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кументация по планировке территории (проект планировки и проект межевания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строительства объекта «Газификация жилых домов села Сумароково Щекинского района Тульской области» </w:t>
      </w:r>
      <w:r>
        <w:rPr>
          <w:rFonts w:cs="Times New Roman" w:ascii="Times New Roman" w:hAnsi="Times New Roman"/>
          <w:sz w:val="26"/>
          <w:szCs w:val="26"/>
        </w:rPr>
        <w:t xml:space="preserve">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уканова Елена Ивановна – руководитель аппарата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авушкин Юрий Вячеславович – заместитель председателя Собрания представителей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Абрамина Елена Евгеньевна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Зыбин Сергей Владимирович - начальник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робьев Виктор Васильевич – глава администрации муниципального образования Лазаревское Щекинского района (по согласованию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19 апреля 2017 года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6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по вопросу: рассмотрение документации планировки (проект планировки и проект межевания) </w:t>
      </w:r>
      <w:r>
        <w:rPr>
          <w:rFonts w:cs="Times New Roman" w:ascii="Times New Roman" w:hAnsi="Times New Roman"/>
          <w:color w:val="000000"/>
          <w:sz w:val="26"/>
          <w:szCs w:val="26"/>
        </w:rPr>
        <w:t>для строительства объекта «Газификация жилых домов села Сумароково Щекинского района Туль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принимаются в Собрании представителей Щекинского района </w:t>
        <w:br/>
        <w:t xml:space="preserve">(г. Щекино, пл. Ленина, д.1, кабинет № 29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 24 мая 2017 </w:t>
      </w:r>
      <w:r>
        <w:rPr>
          <w:rFonts w:cs="Times New Roman" w:ascii="Times New Roman" w:hAnsi="Times New Roman"/>
          <w:sz w:val="26"/>
          <w:szCs w:val="26"/>
        </w:rPr>
        <w:t>года с 9:00 до 17:00 (кроме выходных и праздничных дней</w:t>
      </w:r>
      <w:r>
        <w:rPr>
          <w:rFonts w:cs="Times New Roman" w:ascii="Times New Roman" w:hAnsi="Times New Roman"/>
          <w:b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выполнением настоящего решения возложить на главу администрации Щек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Настоящее реш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np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/ и разместить на официальном Портале муниципального образования Щекинский район. 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5"/>
      <w:r>
        <w:rPr>
          <w:sz w:val="26"/>
          <w:szCs w:val="26"/>
        </w:rPr>
        <w:t>10. Настоящее решение вступает в силу со дня его официального опубликования в средствах массовой информации.</w:t>
      </w:r>
      <w:bookmarkEnd w:id="0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6:00Z</dcterms:created>
  <dc:creator>00</dc:creator>
  <dc:description/>
  <cp:keywords/>
  <dc:language>en-US</dc:language>
  <cp:lastModifiedBy>SP</cp:lastModifiedBy>
  <cp:lastPrinted>2017-04-19T12:03:00Z</cp:lastPrinted>
  <dcterms:modified xsi:type="dcterms:W3CDTF">2017-04-21T06:30:00Z</dcterms:modified>
  <cp:revision>4</cp:revision>
  <dc:subject/>
  <dc:title/>
</cp:coreProperties>
</file>