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ab/>
      </w:r>
    </w:p>
    <w:p>
      <w:pPr>
        <w:pStyle w:val="Normal"/>
        <w:ind w:firstLine="14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9420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</w:t>
                              <w:tab/>
                              <w:t xml:space="preserve">    № 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</w:t>
                        <w:tab/>
                        <w:t xml:space="preserve">    № 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латы на второй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Развитие ипотечного жилищного кредитования в Тульской области на 2014-2021 годы», утвержденной постановлением правительства Тульской области от 19.11.2013 № 660 «Об утверждении государственной программы Тульской области «Обеспечение качественным жильем и услугами ЖКХ населения Тульской област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88047648" r:id="rId3"/>
        </w:object>
      </w:r>
      <w:r>
        <w:rPr>
          <w:sz w:val="28"/>
          <w:szCs w:val="28"/>
        </w:rPr>
        <w:t>1. Утвердить на второй квартал 2017 года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3 700 (тридцать три тысячи семьсот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ород Щекино, площадь Ленина, д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66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666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666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.Н. Ерем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ислова С.Г.</w:t>
      </w:r>
    </w:p>
    <w:p>
      <w:pPr>
        <w:pStyle w:val="Normal"/>
        <w:jc w:val="both"/>
        <w:rPr/>
      </w:pPr>
      <w:r>
        <w:rPr/>
        <w:t>тел. 5-51-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второй квартал 2017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4:00Z</dcterms:created>
  <dc:creator>Храпов Геннадий Николаевич</dc:creator>
  <dc:description/>
  <cp:keywords/>
  <dc:language>en-US</dc:language>
  <cp:lastModifiedBy>кислова</cp:lastModifiedBy>
  <cp:lastPrinted>2017-04-10T10:22:00Z</cp:lastPrinted>
  <dcterms:modified xsi:type="dcterms:W3CDTF">2017-04-10T06:22:00Z</dcterms:modified>
  <cp:revision>10</cp:revision>
  <dc:subject/>
  <dc:title/>
</cp:coreProperties>
</file>