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 »________ 20___г.</w:t>
                              <w:tab/>
                              <w:tab/>
                              <w:t>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 »________ 20___г.</w:t>
                        <w:tab/>
                        <w:tab/>
                        <w:t>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ind w:left="-170"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1" w:firstLine="680"/>
        <w:jc w:val="both"/>
        <w:rPr/>
      </w:pPr>
      <w:r>
        <w:rPr>
          <w:bCs/>
          <w:spacing w:val="-2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 и земельными ресурсами муниципального образования Щекинский район» следующие изменения:</w:t>
      </w:r>
    </w:p>
    <w:p>
      <w:pPr>
        <w:pStyle w:val="Normal"/>
        <w:shd w:fill="FFFFFF" w:val="clear"/>
        <w:ind w:right="-1" w:firstLine="68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1. Паспорт программы изложить в новой редакции:</w:t>
      </w:r>
    </w:p>
    <w:p>
      <w:pPr>
        <w:pStyle w:val="ConsPlusNormal"/>
        <w:ind w:left="1803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ind w:left="18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181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371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, МКУ «ХЭУ Щекинского района)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земельных участков и объектов недвижимости  для приват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, казны МО г.Щеки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формление земельных участков с целью постановки на кадастровый уч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, кадастровых паспортов  на объекты недвижимости с целью постановки на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-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а и рекламных мест в аренду, оценка земельных участков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-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за муниципальные квартиры, являющиеся собственностью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Щекинский район на территории МО Огаревское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полнение статьи 16 ФЗ «О введение в действие жилищного кодекса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, рекламных мест,  земельных уча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земельных участков, предоставленных многодетн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оформленных земельных участков под многоквартирными дом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Щекино, ул.Локомотивная,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МО Огаревское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Внесение денежных средств в уставный капитал вновь создаваемого МУП «Щекинская управляющая компания» 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98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917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810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1853,6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499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917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810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85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сего: 47498,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847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10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5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709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847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310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135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Щекино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5000,00 тыс.руб. 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зарегистрированных объектов муниципальной собственности до 90 % от общего количества объект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, рекламных мест, земельных участк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 признание права собственности на объекты недвижимости и земельные участки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ие потребности в земельных участках для многодетных семей в размере 100 % от заявленного количества (667 земельных участков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формление земельных участков под многоквартирными жилыми домами в рамках исполнения ст.16 ФЗ «О введение в действие жилищного кодекса» (1617 объектов – 67,7% от общего количества многоквартирных домов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и постановка на кадастровый учет 100 % земельных участков для целей строительства объектов муниципальной формы собственности, содержания и обслуживания парков и скверов (73 объект), для целей сдачи объектов инженерной инфраструктуры в концессию (73 участка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договорных обязательств по содержанию, охране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Уменьшение задолженности по оплате за жилые помещения за муниципальные квартиры, являющиеся собственностью МО Щекинский район на территории МО Огаревское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сполнение договорных обязательст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сполнение обязательств администрации МО Щекинский район как учредителя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Целевое и рациональное использование бюджетных средств МКУ  «ХЭУ Щекинского района» на муниципальные услуги,  оказываемые по заключенным договорам с организациями МО Щекинский район.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24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>
          <w:trHeight w:val="100" w:hRule="atLeast"/>
        </w:trPr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2.Абзац 17 раздела 1 приложения к постановлению изложить в новой редакции: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>«</w:t>
      </w:r>
      <w:r>
        <w:rPr>
          <w:sz w:val="28"/>
          <w:szCs w:val="28"/>
        </w:rPr>
        <w:t>Ожидаемые результаты исполнения 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 Щекинский район»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арегистрированных объектов муниципальной собственности (без земельных участков и жилищного фонда) до 90 % от общего количества объект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эффициента вида разрешенного использования и экономического обоснования для предоставления в аренду земельных участков (929 участков).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% от заявленного количества (заявлено на – 667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земельных участков под многоквартирными жилыми домами в рамках исполнения ст.16 ФЗ «О введение в действие жилищного кодекса»  (до конца программы  1617 земельных участков – 67,7 % от общего кол-ва многоквартирных дом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47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постановка на кадастровый учет земельных участ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плуатации скверов и парков (26 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земельных участков под объектами инженерной инфраструктуры для сдачи объектов в концессию (73 земельных участка).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оговорных обязательств по содержанию и охране свободных помещений муниципальной собственности, исполнение договорных обязательств по ремонту имущества казны.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задолженности по оплате за жилые помещения за муниципальные квартиры, являющиеся собственностью МО Щекинский район на территории МО Огаревское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Раздел 1 приложения к постановлению дополнить абзацем 18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содействие в обеспечении хозяйственного обслуживания и надлежащего содержания зданий, сооружений обслуживаемых организаций МО Щекинский район в соответствии с требованиями санитарных, противопожарных, технических и иных правил и нор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в ходе проведения работ и оформления документов по капитальному, текущему  ремонту зданий, сооружений обслуживаемых организаций.»;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Раздел 4 приложения к постановлению  «Перечень показателей результативности и эффективност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850"/>
        <w:gridCol w:w="851"/>
        <w:gridCol w:w="850"/>
        <w:gridCol w:w="851"/>
        <w:gridCol w:w="1418"/>
      </w:tblGrid>
      <w:tr>
        <w:trPr>
          <w:trHeight w:val="7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Регистрация права собственности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формление технических планов на объекты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держание, сохранность имущества казны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Заключение  договоров на содержание и охрану муниципального имущества, по ремонту имущества казны, договора о техническом состоянии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2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кроме государственных (муниципальных) учреждений и физическим лицам-производителям товаров, работ, услу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задолженности за жилые помещения и коммунальные услуги» за муниципальные квартиры, являющиеся собственностью МО Щекинский район на территории МО Огар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1392006, 4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КУ «ХЭУ Ще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на различные услуги оказываемые обслуживаемым организация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. Оформление земельных участков с целью постановки на кадастровый у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Исполнение ст.16 ФЗ «О введение в действие жилищного код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формление и постановка на кадастровый учет земельных участков для эксплуатации и содержания скверов и парков, братских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кадастровый учет земельных участков для содержания и эксплуатации скверов и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формление земельных участков под объектами инженерной инфраструктуры для сдачи объектов в концесс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 приложения к постановлению «Общая потребность в ресурсах программы» изложить в новой редакции: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531"/>
        <w:gridCol w:w="1545"/>
        <w:gridCol w:w="1134"/>
        <w:gridCol w:w="1280"/>
        <w:gridCol w:w="1701"/>
        <w:gridCol w:w="1413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Приложение 1 к муниципальной программе «ПАСПОРТ подпрограммы «Имущественные отношения»</w:t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 подпрограммы                         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размера арендной платы на объекты недвижимости и рекламные места, оценка имущества и земельных участков   для приватизации,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остановки на учет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Сохранность, содержание и ремонт имущества казны МО Щекинский район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ржание МКУ «ХЭУ Щекинского района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оставление субсидий юридическим лицам, кроме государственных (муниципальных) учреждений и физическим лицам – производителям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ов, работ, услу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          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ормление технических планов, кадастровых паспортов  на объекты недвижимости с целью постановки на кадастровый учет и регистрации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и утверждение результатов оценки для сдачи имущества и рекламных мест в аренду, постановка на учет имущества казны, оценка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плата задолженности за жилые помещения и коммунальные услуги за муниципальные квартиры, являющиеся собственностью МО Щекинский 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на территории МО Огаревск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ичество оформленных договоров аренды имущества и рекламных мест, количество объектов поставленных на  учет казны;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договоров по оплате содержания, охраны и ремонт имущества казны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Количество заключенных договоров МКУ «ХЭУ Щекинского района» на различные услуги оказываемые обслуживаемым   организациям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  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сего: 47498,0 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/>
            </w:pPr>
            <w:r>
              <w:rPr>
                <w:rFonts w:cs="Times New Roman" w:ascii="Times New Roman" w:hAnsi="Times New Roman"/>
              </w:rPr>
              <w:t>2014 год – 6357,0 тыс.руб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/>
            </w:pPr>
            <w:r>
              <w:rPr>
                <w:rFonts w:cs="Times New Roman" w:ascii="Times New Roman" w:hAnsi="Times New Roman"/>
              </w:rPr>
              <w:t>2015 год – 38477,0 тыс.руб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/>
            </w:pPr>
            <w:r>
              <w:rPr>
                <w:rFonts w:cs="Times New Roman" w:ascii="Times New Roman" w:hAnsi="Times New Roman"/>
              </w:rPr>
              <w:t>2016 год –1310,4тыс.руб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-  1353,6 тыс.руб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Увеличение количества зарегистрированных объектов муниципальной собственности до 90 % от общего количества объектов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-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евое и рациональное использование бюджетных средств по оказываемым  муниципальным услугам организациям МКУ «ХЭУ Щекинск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меньшение задолженности по оплате за жилые помещения (муниципальные квартиры), являющиеся собственностью МО Щекинский район, на 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О Огаревское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647" w:leader="none"/>
        </w:tabs>
        <w:ind w:right="-37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38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абзац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приложения 1 к муниципальной программе пунктом следующего содержания: «5.Целевое и рациональное использование бюджетных средств МКУ  «ХЭУ Щекинского района» на муниципальные услуги,  оказываемые по заключенным договорам с организациями МО Щекинский район.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3 приложения 1 к муниципальной программе «Основные мероприятия подпрограммы» изложить в новой редакции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7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417"/>
        <w:gridCol w:w="1843"/>
        <w:gridCol w:w="1843"/>
        <w:gridCol w:w="426"/>
        <w:gridCol w:w="1701"/>
        <w:gridCol w:w="1363"/>
        <w:gridCol w:w="23"/>
        <w:gridCol w:w="2300"/>
      </w:tblGrid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94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: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Щекинского района (Комитет по управлению муниципальной собственностью, МКУ «ХЭУ Щекинского района)</w:t>
            </w:r>
          </w:p>
        </w:tc>
      </w:tr>
      <w:tr>
        <w:trPr>
          <w:trHeight w:val="19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кинский райо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МО г. Щекин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ценка недвижимости (имущество,земельные участ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ние прав и 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одержание и обслуживание каз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,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Расходы по обеспечению деятельности (оказанию услуг) муниципальных учреждений (МКУ «ХЭУ Щекинского район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0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0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Оплата кредиторской задолж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9.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риложения 1 к  муниципальной программе «Перечень показателей результативности и эффективности подпрограммы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6"/>
        <w:gridCol w:w="1276"/>
        <w:gridCol w:w="993"/>
        <w:gridCol w:w="992"/>
        <w:gridCol w:w="993"/>
        <w:gridCol w:w="992"/>
        <w:gridCol w:w="1276"/>
      </w:tblGrid>
      <w:tr>
        <w:trPr>
          <w:trHeight w:val="7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Регистрация права собственности МО Щек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формление технических планов на объекты недвижим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держание, сохранность имущества казны МО Щек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Заключение  договоров на содержание и охрану муниципального имущества, по ремонту имущества казны, договора о техническом состоянии до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убсидии юридическим лицам кроме государственных (муниципальных) учреждений и физическим лицам-производителям товаров, работ, услу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задолженности за жилые помещения и коммунальные услуги» за муниципальные квартиры, являющиеся собственностью МО Щекинский район на территории МО Огар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1392006, 4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держание МКУ «ХЭУ Щекин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Оказание технического, организационного и хозяйственного обеспечения деятельности обслуживаемых учреждений на договорной основе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на различные услуги оказываемые обслуживаемым организ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здел 5 приложения 1 к муниципальной программе «Общая потребность в ресурсах подпрограммы» изложить в новой редакции:</w:t>
      </w:r>
    </w:p>
    <w:p>
      <w:pPr>
        <w:pStyle w:val="ConsPlusNormal"/>
        <w:ind w:hanging="0"/>
        <w:rPr>
          <w:rFonts w:ascii="Times New Roman" w:hAnsi="Times New Roman" w:eastAsia="Arial" w:cs="Times New Roman"/>
          <w:bCs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248"/>
        <w:gridCol w:w="997"/>
        <w:gridCol w:w="1129"/>
        <w:gridCol w:w="1670"/>
        <w:gridCol w:w="1170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10.  Раздел 6 приложения 1 к муниципальной программе   «Механизмы реализации подпрограммы района изложить в следующей редакции»: </w:t>
      </w:r>
    </w:p>
    <w:p>
      <w:pPr>
        <w:pStyle w:val="ConsPlusNormal"/>
        <w:ind w:firstLine="360"/>
        <w:jc w:val="both"/>
        <w:rPr/>
      </w:pPr>
      <w:r>
        <w:rPr>
          <w:rFonts w:eastAsia="Arial"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МКУ «ХЭУ Щекинского района» которые обобщаю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 на соответствующий год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»;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11. Приложение 2 к муниципальной программе Паспорт подпрограммы «Земельные отношения» изложить в новой редакции: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21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1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1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нение статьи 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формление и постановка на кадастровый учет земельных участков для целей строительства объектов муниципальной собственност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1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формленных земельных участков для целей строительства объектов для муниципальных нужд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формленных земельных участков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емельных участков под объектами инженерной инфраструктуры для сдачи объектов в концессию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1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1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29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 – 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 год – 500,0 тыс.руб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в земельных участках для многодетных семей в размере 100 % от завяленного количе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земельных участков под многоквартирными жилыми домами в рамках исполнения ст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ных земельных участков под объектами инженерной инфраструктуры для сдачи объектов в концессию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2.  Абзац 11 раздела 1 приложения 2 к муниципальной программе «Характеристика сферы реализации подпрограммы земельные отношения»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жидаемые результаты исполнения  муниципальной подпрограммы «Земельные отношения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% от заявленного количества (заявлено на – 667 земельных участков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емельных участков под многоквартирными жилыми домами в рамках исполнения ст.16 ФЗ «О введение в действие жилищного кодекса»  (1617 земельных участков – 67,7 % от общего кол-ва многоквартирных домов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47 земельных участков).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% земельных участков       для эксплуатации и содержания скверов и парков (26 объектов)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х земельных участков под объектами инженерной инфраструктуры для сдачи объектов в концессию (100 объектов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аздел 2 приложения 2 к муниципальной программе «Цели и задачи подпрограммы изложить в новой редакции»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ой целью подпрограммы является формирование и реализация </w:t>
      </w:r>
      <w:r>
        <w:rPr/>
        <w:t>единой политики в сфере владения, пользования и распоряжения  земельными участками на территории муниципального образования. Для достижения основной цели необходимо решение следующих задач:</w:t>
      </w:r>
    </w:p>
    <w:tbl>
      <w:tblPr>
        <w:tblW w:w="101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3"/>
      </w:tblGrid>
      <w:tr>
        <w:trPr>
          <w:trHeight w:val="1631" w:hRule="atLeast"/>
        </w:trPr>
        <w:tc>
          <w:tcPr>
            <w:tcW w:w="10103" w:type="dxa"/>
            <w:tcBorders/>
          </w:tcPr>
          <w:p>
            <w:pPr>
              <w:pStyle w:val="ConsPlusCell"/>
              <w:tabs>
                <w:tab w:val="clear" w:pos="708"/>
                <w:tab w:val="left" w:pos="9773" w:leader="none"/>
              </w:tabs>
              <w:ind w:right="-75"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овлетворение потребности бесплатного предоставления земельных участков многодетным семьям;</w:t>
            </w:r>
          </w:p>
          <w:p>
            <w:pPr>
              <w:pStyle w:val="ConsPlusCell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статьи 16 ФЗ «О введение в действие жилищного кодекса;</w:t>
            </w:r>
          </w:p>
          <w:p>
            <w:pPr>
              <w:pStyle w:val="ConsPlusCell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формление и постановка на кадастровый учет земельных участков для целей строительства объектов муниципальной собственности; </w:t>
            </w:r>
          </w:p>
          <w:p>
            <w:pPr>
              <w:pStyle w:val="ConsPlusCell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ормление и постановка на кадастровый учет земельных участков для эксплуатации и содержания скверов и парков;</w:t>
            </w:r>
          </w:p>
          <w:p>
            <w:pPr>
              <w:pStyle w:val="ConsPlusNormal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ных земельных участков под объектами инженерной инфраструктуры для сдачи объектов в концессию.»;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4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Раздел 3 приложения 2  к муниципальной программе « Мероприятия подпрограммы» изложить в новой редакции: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551"/>
        <w:gridCol w:w="1134"/>
        <w:gridCol w:w="3020"/>
        <w:gridCol w:w="2290"/>
      </w:tblGrid>
      <w:tr>
        <w:trPr>
          <w:trHeight w:val="240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формление земельных участков с целью постановки на кадастровый уч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-284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Раздел 4  приложения 2 к муниципальной программе «Перечень показателей результативности и эффективности подпрограммы» изложить в ново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993"/>
        <w:gridCol w:w="992"/>
        <w:gridCol w:w="992"/>
        <w:gridCol w:w="992"/>
        <w:gridCol w:w="993"/>
        <w:gridCol w:w="992"/>
      </w:tblGrid>
      <w:tr>
        <w:trPr>
          <w:trHeight w:val="7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формление земельных участков с целью постановки на кадастровый у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Исполнение ст. 16 ФЗ «О введение в действие жилищного код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формление и постановка на кадастровый учет земельных участков для содержания и эксплуатации парков и 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содержания и эксплуатации парков и скве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5. Оформление земельных участков под объектами инженерной инфраструктуры для сдачи объектов в концесс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объектами инженерной инфраструктуры для сдачи объектов в концесс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Раздел 5 приложения 2 к муниципальной программе  «Общая потребность в ресурсах подпрограммы» изложить в новой редакции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0"/>
        <w:gridCol w:w="7"/>
        <w:gridCol w:w="1158"/>
        <w:gridCol w:w="20"/>
        <w:gridCol w:w="992"/>
        <w:gridCol w:w="13"/>
        <w:gridCol w:w="903"/>
        <w:gridCol w:w="916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разования Щекинский район                                                 О.А. Федосов                 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>
          <w:b/>
          <w:bCs/>
          <w:color w:val="FFFFFF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Е.И.Чуканов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Е.Н. Афанасьев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А.Р.Лаутен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А.А.Петров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М.Ю.Тимофеев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В.С.Кожевников</w:t>
      </w:r>
      <w:r>
        <w:rPr>
          <w:b/>
          <w:bCs/>
          <w:sz w:val="28"/>
          <w:szCs w:val="28"/>
        </w:rPr>
        <w:t xml:space="preserve">                               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Кваша Т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Тел.: (848751) 5-51-43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eastAsia="Calibri"/>
          <w:sz w:val="28"/>
          <w:lang w:eastAsia="en-US"/>
        </w:rPr>
      </w:pPr>
      <w:r>
        <w:rPr>
          <w:sz w:val="16"/>
          <w:szCs w:val="16"/>
        </w:rPr>
        <w:t>ВНЕСЕНИЕ ИЗМЕНЕНИЙ В ПРОГРАММУ</w:t>
      </w:r>
      <w:r>
        <w:rPr>
          <w:sz w:val="28"/>
          <w:szCs w:val="28"/>
        </w:rPr>
        <w:tab/>
        <w:tab/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object w:dxaOrig="1133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5.5pt;margin-top:787.5pt;width:56.45pt;height:36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2490735" r:id="rId1"/>
      </w:object>
    </w:r>
    <w:r>
      <w:rPr>
        <w:lang w:val="ru-RU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1:00Z</dcterms:created>
  <dc:creator>Храпов Геннадий Николаевич</dc:creator>
  <dc:description/>
  <dc:language>en-US</dc:language>
  <cp:lastModifiedBy>user</cp:lastModifiedBy>
  <cp:lastPrinted>2015-03-17T12:11:00Z</cp:lastPrinted>
  <dcterms:modified xsi:type="dcterms:W3CDTF">2015-03-17T09:31:00Z</dcterms:modified>
  <cp:revision>2</cp:revision>
  <dc:subject/>
  <dc:title/>
</cp:coreProperties>
</file>