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5 декабря 2017 года проект муниципального нормативного правового акта: постановление администрации Щекинского района   «О создании специальной Постоянной комиссии по вопросам рекультивации земель на территории муниципального образования Щек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25 декабря 2017 года по 10 январ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5.12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5:16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12-23T18:14:00Z</cp:lastPrinted>
  <dcterms:modified xsi:type="dcterms:W3CDTF">2017-12-25T09:31:00Z</dcterms:modified>
  <cp:revision>3</cp:revision>
  <dc:subject/>
  <dc:title/>
</cp:coreProperties>
</file>