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 - 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400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 изменение, признав утратившим силу абзац второй пункта 1 решения следующего содержания: «-организация ритуальных услуг и содержание мест захорон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Щекинского района дополнительное соглашение к соглашению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 1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00</dc:creator>
  <dc:description/>
  <dc:language>en-US</dc:language>
  <cp:lastModifiedBy>User</cp:lastModifiedBy>
  <cp:lastPrinted>2022-06-01T11:30:00Z</cp:lastPrinted>
  <dcterms:modified xsi:type="dcterms:W3CDTF">2022-09-01T06:59:00Z</dcterms:modified>
  <cp:revision>2</cp:revision>
  <dc:subject/>
  <dc:title/>
</cp:coreProperties>
</file>