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>
          <w:rFonts w:cs="Arial" w:ascii="Arial" w:hAnsi="Arial"/>
          <w:b/>
          <w:color w:val="000000"/>
          <w:sz w:val="25"/>
        </w:rPr>
        <w:t xml:space="preserve">От  </w:t>
      </w:r>
      <w:r>
        <w:rPr>
          <w:rFonts w:cs="Arial" w:ascii="Arial" w:hAnsi="Arial"/>
          <w:b/>
          <w:color w:val="000000"/>
          <w:sz w:val="25"/>
          <w:u w:val="single"/>
        </w:rPr>
        <w:t xml:space="preserve">                        </w:t>
      </w:r>
      <w:r>
        <w:rPr>
          <w:rFonts w:cs="Arial" w:ascii="Arial" w:hAnsi="Arial"/>
          <w:b/>
          <w:color w:val="000000"/>
          <w:sz w:val="25"/>
        </w:rPr>
        <w:t xml:space="preserve"> № _________</w:t>
      </w: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4605</wp:posOffset>
                </wp:positionV>
                <wp:extent cx="338137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Щекинского района от 26.11.2020 № 200/П «О завершении финансового 2020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129.75pt;mso-wrap-distance-left:9.05pt;mso-wrap-distance-right:9.05pt;mso-wrap-distance-top:0pt;mso-wrap-distance-bottom:0pt;margin-top:1.1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Щекинского района от 26.11.2020 № 200/П «О завершении финансового 2020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 исполнение приказа Министерства финансов Российской Федерации от 06.06.2008 № 56н «Об утверждении Порядка завершения операций по исполнению федерального бюджета в текущем финансовом году», руководствуясь статьей 242 Бюджетного кодекса Российской Федерации ПРИКАЗЫВАЮ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6.11.2020 № 200/П «О завершении финансового 2020 года»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1.  Подпункт 2.2. пункта 2 приказа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2.2. 31 декабря 2020 года неиспользованные объемы финансирования подлежат возврату на лицевой счет 02663010090 муниципального образования Щекинский район и лицевой счет 02663200360 муниципального образования город Щекино Щекинского района с лицевых счетов главных распорядителей бюджетных средств, открытых в финансовом управлении, отдельным реестром с указанием уменьшенных объемов финансирования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2.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одпункты 4.1. и 4.2. пункта 4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«4.1.  До 31 декабря 2020 года (включительно) завершить кассовые операции для муниципальных казенных учреждений по расчетному счету 40204810345250001749 бюджета муниципального образования Щекинский район и по расчетному счету 40204810000000000196 муниципального образования город Щекино Щекинского района, открытых Управлению Федерального казначейства по Тульской области в Отделении  Тула г. Тул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4.2.  До 31 декабря 2020 года (включительно) завершить кассовые операции для муниципальных бюджетных и автономных учреждений по расчетному счету 40701810970031000002 бюджета муниципального образования Щекинский район и по расчетному счету 40701810570031000033 муниципального образования город Щекино Щекинского района, открытых  Управлению Федерального казначейства по Тульской области в Отделении  Тула г. Тула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3. Подпункты 6.4. и 6.5. пункта 6 приказа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6.4. До 31 декабря 2020 года (включительно) обеспечить оплату принятых бюджетных обязательств в пределах остатков на лицевых счетах, открытых в финансовом управлении администрации муниципального образования Щекинский район на лицевых счетах 02663010090, 02663200360 бюджетов муниципального образования Щекинский район и муниципального образования город Щекино Щекинского района соответственно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5.  31 декабря 2020 года неиспользованные объемы финансирования с лицевых счетов получателей бюджетных средств, открытых в финансовом управлении, возвратить на лицевые счета главных распорядителей бюджетных средств, открытых в финансовом управлении, отдельным реестром с указанием уменьшенных объемов финанс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ий приказ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образования Щекинский район</w:t>
        <w:tab/>
        <w:tab/>
        <w:t xml:space="preserve">                            Е.Н.Афанасьева</w:t>
        <w:tab/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. 5-71-99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отдела учета,                                               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четности и кредитования                                               Н.В. Титаева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меститель начальника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бюджетного отдела                                                            Л.И. Райская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сектора казначейского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исполнения бюджета </w:t>
        <w:tab/>
        <w:t xml:space="preserve">                                                    О.М. Шанькова</w:t>
      </w:r>
    </w:p>
    <w:p>
      <w:pPr>
        <w:pStyle w:val="Normal"/>
        <w:tabs>
          <w:tab w:val="clear" w:pos="720"/>
          <w:tab w:val="left" w:pos="7350" w:leader="none"/>
        </w:tabs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 xml:space="preserve">Начальник отдела планирования                                       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ходов, финансирования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изводственной сферы</w:t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>и капитальных вложений                                                  О.В. Боча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3:00Z</dcterms:created>
  <dc:creator>Z</dc:creator>
  <dc:description/>
  <cp:keywords/>
  <dc:language>en-US</dc:language>
  <cp:lastModifiedBy>Шанькова Ольга</cp:lastModifiedBy>
  <cp:lastPrinted>2021-01-12T13:51:00Z</cp:lastPrinted>
  <dcterms:modified xsi:type="dcterms:W3CDTF">2021-01-12T10:54:00Z</dcterms:modified>
  <cp:revision>22</cp:revision>
  <dc:subject/>
  <dc:title>Российская Федерация</dc:title>
</cp:coreProperties>
</file>