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01.02.2022  №  7/П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18.2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В соответствии с пунктом 1 статьи 217, пунктом 1 статьи 219.1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>
          <w:rFonts w:cs="PT Astra Serif" w:ascii="PT Astra Serif" w:hAnsi="PT Astra Serif"/>
        </w:rPr>
        <w:t>ПРИКАЗЫВАЮ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Утвердить Порядок составления и ведения сводной бюджетной росписи бюджета муниципального образования Щекинский район и бюджетных росписей главных  распорядителей средств бюджета муниципального образования Щекинский район (главных  администраторов источников финансирования дефицита бюджета муниципального образования Щекинский район) (далее – Порядок) (приложение)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2. Финансовому управлению администрации муниципального образования Щекинский район  в срок до 31 декабря текущего финансового года направлять (на бумажном носителе)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ным распорядителям средств бюджета муниципального образования Щекинский район уведомления  о бюджетных  ассигнованиях  и утвержденных им лимитах  бюджетных обязательств на очередной год и на плановый период;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ным администраторам источников финансирования дефицита бюджета муниципального образования Щекинский район уведомления о бюджетных ассигнованиях  на очередной  год и на плановый период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3. Главным распорядителям средств бюджета муниципального образования Щекинский район доводить до находящихся  в их ведении получателей средств бюджета муниципального образования Щекинский район бюджетные ассигнования и лимиты бюджетных обязательств на очередной год и на плановый период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4. Технику-программисту  финансового управления администрации муниципального образования Щекинский район осуществлять техническое обеспечение реализации настоящего Порядка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5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rFonts w:cs="PT Astra Serif" w:ascii="PT Astra Serif" w:hAnsi="PT Astra Serif"/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6. Признать утратившим силу приказ финансового управления администрации муниципального образования Щекинский район от 30 марта 2016 года  № 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 xml:space="preserve">7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8. Настоящий приказ вступает в силу со дня подписания. </w:t>
      </w:r>
    </w:p>
    <w:p>
      <w:pPr>
        <w:pStyle w:val="TextBody"/>
        <w:ind w:firstLine="7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Щекинского района                                     Е.Н.Афанасьева</w:t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Дмитренко Наталия Викторов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тел. 5-12-71</w:t>
      </w:r>
    </w:p>
    <w:p>
      <w:pPr>
        <w:pStyle w:val="TextBody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6474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к  приказу финансового управ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157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              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                                                                       образования Щекинский район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  <w:tab w:val="right" w:pos="9354" w:leader="none"/>
        </w:tabs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                                                                      от               №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ения  и ведения сводной бюджетной росписи бюджета</w:t>
      </w:r>
    </w:p>
    <w:p>
      <w:pPr>
        <w:pStyle w:val="ConsPlusTitle"/>
        <w:widowControl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 бюджета муниципального образования Щекинский район (далее – бюджет муниципального образования) по расходам и источникам финансирования дефицита  бюджета муниципального образования и определяет правила составления и ведения сводной бюджетной росписи  бюджета  муниципального образования (далее – сводная роспись) и бюджетных росписей  главных распорядителей средств бюджета муниципального образования  (главных администраторов источников финансирования дефицита  бюджета муниципального образования) (далее – бюджетная роспись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. Состав сводной </w:t>
      </w:r>
      <w:r>
        <w:rPr>
          <w:rFonts w:cs="Times New Roman" w:ascii="PT Astra Serif" w:hAnsi="PT Astra Serif"/>
          <w:b/>
          <w:sz w:val="28"/>
          <w:szCs w:val="28"/>
        </w:rPr>
        <w:t xml:space="preserve">бюджетной роспис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8"/>
          <w:szCs w:val="28"/>
        </w:rPr>
        <w:t>бюджета  муниципального образования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 ее составления и утвер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В состав сводной росписи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оспись расходов бюджета муниципального образования  на текущий финансовый год и на плановый период в разрезе в разрезе главных распорядителей средств бюджета муниципального образования, разделов, подразделов, целевых статей (муниципальных программ и непрограммных направлений деятельности), групп, подгрупп видов расходов классификации расходов бюджет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оспись источников финансирования дефицита  бюджета  муниципального образования на текущий финансовый год и на плановый период (кроме операций</w:t>
        <w:tab/>
        <w:t xml:space="preserve"> по управлению остатками средств на едином счете бюджета муниципального образования) в разрезе главных администраторов источников финансирования дефицита бюджета муниципального образования (далее - главный администратор) и кодов источников финансирования дефицита бюджета муниципального образования 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водная роспись составляется финансовым управлением администрации муниципального образования Щекинский район (далее – финансовое управление) (бюджетным отделом) на бумажном носителе по форме согласно приложению №1 к настоящему Порядку в течение десяти рабочих дней со дня принятия решения Собрания представителей Щекинского района  о  бюджете муниципального образования на текущий финансовый год и на плановый период (далее – решение о бюджете), но не позднее начала очередного финансового года (за исключением случаев, предусмотренных статьями 190 и 191 Бюджетного кодекса Российской Федерации) и утверждается начальником финансового управления в течение пятнадцати рабочих дней со дня принятия решения о бюджете, но не позднее начала очередного финансового года (за исключением случаев, предусмотренных статьями 190 и 191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лектронная версия сведений о сводной росписи формируется в региональной информационной системе правительства Тульской области, подсистеме «Автоматизированная система управления общественными финансами Тульской области», программном комплексе «Региональный электронный бюджет. Исполнение бюджета» (далее - ПК «Web -Исполнение»). Ведение сведений о сводной росписи в ПК «Web-Исполнение» допускает применение дополнительных аналитических кодов. Перечень справочников дополнительных аналитических кодов приведен в приложении №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 Показатели утвержденной сводной росписи по состоянию на начало очередного финансового года должны соответствовать решению о бюдже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решения о внесении изменений в решение о бюджете начальник финансового управления утверждает соответствующие изменения в сводную бюджетную роспись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оказатели сводной росписи текущего финансового года и планового периода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2. 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Лимиты бюджетных обязательств главным распорядителям средств бюджета муниципального образования (далее – главные распорядители) утверждаются на текущий финансовый год и пла</w:t>
        <w:softHyphen/>
        <w:t xml:space="preserve">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видов расходов классификации расходов бюджета муниципального образования на бумажном носителе по форме согласно приложению № 2 к настоящему Порядку. 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ая версия сведений о лимитах бюджетных обязательств формируется в ПК «Web-Исполнение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2. Лимиты бюджетных обязательств утверждаются начальником финансового управления одновременно с утверждением сводной роспис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До начала очередного финансового года (за исключением случаев, предусмотренных статьями 190 и 191 Бюджетного кодекса Российской Федерации) финансовое управление доводит до главных распорядителей (главных администраторов) уведомления о бюджетных ассигнованиях из бюджета муниципального образования и лимитах бюджетных обязательств по формам согласно приложениям №№ 3, 4 и 5 к настоящему Порядку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Доведение показателей сводной росписи и лимитов бюджетных обязательств до главных распорядителей (главных администраторов) осуществляется в следующем порядке.</w:t>
      </w:r>
    </w:p>
    <w:p>
      <w:pPr>
        <w:pStyle w:val="Normal"/>
        <w:autoSpaceDE w:val="false"/>
        <w:spacing w:lineRule="auto" w:line="237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ый отдел финансового управления (далее – бюджетный отдел) в течение пятнадцати рабочих дней со дня принятия решения о бюджете муниципального образования, но не позднее начала очередного финансового года (за исключением случаев, предусмотренных статьями 190 и 191 Бюджетного кодекса Российской Федерации) обеспечивает подготовку уведомлений о бюджетных ассигнованиях из бюджета муниципального образования и лимитах бюджетных обязательств и направляет их на бумажном носителе главным распорядителям (главным администраторам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орядок составления, утверждения и представления  в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овое управление бюджетных росписей главных распорядителей (распорядителей) средств бюджета муниципального образования (главных администраторов)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1. Главные распорядители (распорядители) средств бюджета муниципального образования (главные администраторы) в соответствии с доведенными до них показателями сводной росписи и лимитами бюджетных обязательств до начала очередного финансового года (за исключением случаев, предусмотренных статьями 190 и 191 Бюджетного кодекса Российской Федерации) составляют  и утверждают бюджетные росписи главных распорядителей (главных администраторов) средств бюджета муниципального образования по формам согласно приложениям 6 и 7 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Бюджетная роспись главного распорядителя (распорядители) средств бюджета муниципального образования составляется в разрезе подведомственных получателей средств бюджета муниципального образования (далее - получатель),</w:t>
      </w:r>
      <w:r>
        <w:rPr>
          <w:rFonts w:cs="PT Astra Serif" w:ascii="PT Astra Serif" w:hAnsi="PT Astra Serif"/>
          <w:sz w:val="28"/>
          <w:szCs w:val="28"/>
        </w:rPr>
        <w:t xml:space="preserve"> разделов, подразделов, целевых статей (государственных программ и непрограммных направлений деятельности), групп, подгрупп видов расходов на текущий финансовый год и н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-ый и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-ой годы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ая роспись главного администратора составляется на текущий финансовый год и н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-ый и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-ой годы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>Электронная версия сведений о бюджетной росписи главного распорядителя (распорядителя) средств бюджета муниципального образования (главного администратора) формируется в ПК «Web-Исполнение»). Ведение сведений о бюджетной росписи главного распорядителя (распорядителя) средств бюджета муниципального образования в ПК «Web-Исполнение» допускает применение дополнительных аналитических кодов. Перечень справочников дополнительных аналитических кодов, используемых для ведения бюджетной росписи главного распорядителя (распорядителя) средств бюджета области, приведен в приложении №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е распорядители (главные администраторы) не позднее начала очередного финансового года утверждают сведения о бюджетной росписи в ПК «Web-Исполнение» с применением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3.4. Изменение показателей, утвержденных бюджетной росписью главного распорядителя </w:t>
      </w:r>
      <w:r>
        <w:rPr>
          <w:rFonts w:cs="PT Astra Serif" w:ascii="PT Astra Serif" w:hAnsi="PT Astra Serif"/>
          <w:sz w:val="28"/>
          <w:szCs w:val="28"/>
        </w:rPr>
        <w:t xml:space="preserve">(главного администратора), </w:t>
      </w:r>
      <w:r>
        <w:rPr>
          <w:rFonts w:cs="PT Astra Serif" w:ascii="PT Astra Serif" w:hAnsi="PT Astra Serif"/>
          <w:bCs/>
          <w:iCs/>
          <w:sz w:val="28"/>
          <w:szCs w:val="28"/>
        </w:rPr>
        <w:t>затрагивающих показатели сводной росписи, без внесения соответствующих изменений в сводную роспись не допуск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казатели бюджетной росписи главного распорядителя (распорядителя) средств бюджета муниципального образования до начала очередного финансового года (за исключением случаев, предусмотренных статьями 190 и 191 Бюджетного кодекса Российской Федерации) доводятся главными распорядителями (распорядителями) средств бюджета муниципального образования до подведомственных распорядителей (получателей) на бумажном носителе</w:t>
      </w:r>
      <w:r>
        <w:rPr>
          <w:rFonts w:cs="Arial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форме уведомлений о бюджетных ассигнованиях из бюджета муниципального образования по форме согласно приложению № 10 к настоящему Порядку и уведомлений о лимитах бюджетных обязательств по форме согласно приложению №10 к настоящему Порядк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Ведение бюджетных сме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Бюджетная смета получателя средств бюджета муниципального образования составляется, утверждается и ведется в порядке, определенном главным распорядителем, в ведении которого находится получатель, в соответствии с общими требованиями, установленными Приказом Министерства финансов Российской Федерации от 14.02.2018 № 26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30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Ведение сводной росписи и бюджетных росписей глав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спорядителей (распорядителей) средств бюджета муниципального образования и 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 Ведение сводной росписи и изменение лимитов бюджетных обязательств осуществляет финансовое управление 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е сводной росписи и лимитов бюджетных обязательств осуществляется финансовым управл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ринятием решения о внесении изменений в решение о бюджете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17 и 23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 течение деся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 финансовое управление (бюджетный отдел) вносит изменения в сводную роспись и лимиты бюджетных обязательств и формирует изменения сводной росписи и изменения лимитов бюджетных обязательств в ПК «Web-Исполнение» и на бумажном носителе по форме согласно приложениям №11 и №12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я сводной росписи и изменения лимитов бюджетных обязательств в связи с принятием решения о внесении изменений в решение о бюджете муниципального образования утверждаются начальником финансового управления в течение пятнадца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я показателей сводной росписи в связи с принятием решения о внесении изменений в решение о бюджете муниципального образования доводятся финансовым управлением до главных распорядителей (главных администраторов) в течение пятнадца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 в следующем порядке. Бюджетный отдел в течение деся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 обеспечивает подготовку уведомлений об изменении бюджетных ассигнований из бюджета области и лимитов бюджетных обязательств по формам согласно приложениям №№ 13, 14 и 15 к настоящему Порядку и направляет их на бумажном носителе главным распорядителям (главным администраторам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 В ходе исполнения бюджета муниципального образования показатели сводной росписи могут быть изменены в соответствии с приказами начальника финансового управления без внесения  изменений в решение о бюджете в случаях,  установленных статьей 217 Бюджетного кодекса Российской Федерации и решением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муниципального образования сверх объемов, утвержденных решением о бюджете, а также в случае сокращения (возврата при отсутствии потребности) указанных средств, направляются на увеличение  (сокращение) расходов в соответствии с целями  предоставления с внесением изменений в сводную роспись без внесения изменений в решение о бюджете. Соответствующие изменения в сводную бюджетную роспись вносятся бюджетным отделом финансового управления  по представлению  проекта уведомления отраслевым отделом финансового управления после определения главного распорядителя по расходам в соответствии с заключенным соглашением. Показатели  измененной  сводной бюджетной росписи доводятся финансовым управлением до главных распорядителей по формам согласно приложениям </w:t>
      </w:r>
      <w:r>
        <w:rPr>
          <w:rFonts w:cs="PT Astra Serif" w:ascii="PT Astra Serif" w:hAnsi="PT Astra Serif"/>
          <w:sz w:val="28"/>
          <w:szCs w:val="28"/>
        </w:rPr>
        <w:t xml:space="preserve">№№ 13, 14 и 15 </w:t>
      </w:r>
      <w:r>
        <w:rPr>
          <w:rFonts w:cs="Times New Roman" w:ascii="PT Astra Serif" w:hAnsi="PT Astra Serif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бюджета муниципального образования сверх объемов, утвержденных решением о бюджете, а также в случае сокращения (возврата при отсутствии потребности) указанных средств, направляются на увеличение  (сокращение) расходов в соответствии с целями  предоставления, с внесением изменений в сводную роспись без внесения изменений в решение о бюджете. Соответствующие изменения в сводную бюджетную роспись вносятся бюджетным отделом финансового управления  по представлению  проекта уведомления отраслевым отделом финансового управления после получения письменной информации от главного распорядителя по расходам в соответствии с заключенным соглашением, проектом муниципальной программы и справкой об изменении сводной росписи и лимитов бюджетных обязательств по формам согласно приложениям №№ 16 и 17 указанного Порядка. Показатели  измененной  сводной бюджетной росписи доводятся финансовым управлением до главных распорядителей по формам согласно приложениям №№ 13, 14 и 1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 Главные распорядители (главные администраторы) письменно сообщают в финансовое управление о предлагаемых изменениях сводной росписи и лимитов бюджетных обязательств  с экономическим обоснование предлагаемых изменений и приложением справок об изменении сводной росписи и лимитов бюджетных обязательств по формам согласно приложениям №№ 16 и 17 к настоящему Порядку в соответствии с доведенными до главных распорядителей (главных администраторов)  измененными показателями сводной бюджетной росписи (в случае принятия решения о внесении изменений в решение  о бюджете или увеличения расходов в связи с поступлением субсидий и субвенций из федерального и областного бюджетов сверх утвержденных решением о бюджете доходов), в соответствии с основаниями, установленными статьей 217 Бюджетного кодекса Российской Федерации. В случае если главным распорядителем (главным администратором) является финансовое управление, то справки об изменении сводной росписи и лимитов бюджетных обязательств готовит отраслевой отдел финансового управле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уменьшаемым бюджетным ассигнованиям главные распорядители представляют в финансовое управление ожидаемую оценку исполнения лимитов бюджетных обязательств, письменное обязательство о недопущении образования кредиторской задолженности и другие документы.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муниципального образования Щекинский район для увеличения иных бюджетных ассигнований без внесения изменений в решение  о бюджете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5. Ведение бюджетной росписи и изменение лимитов бюджетных обязательств осуществляет главный распорядитель (главный администратор источников) 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6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Федерации, с учетом особенностей исполнения бюджета муниципального образования Щекинский район, установленных решением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7. В случае внесения изменений в бюджетные росписи главных распорядителей (главных администраторов),  не затрагивающие показатели  сводной росписи и лимиты бюджетных обязательств (перераспределение  расходов между получателями средств бюджета муниципального образования, между элементами видов расходов, кодами классификации операций сектора государственного управления) главные распорядители представляют в финансовое управление письменное обращение с экономическим обоснованием предлагаемых изменений и приложением справок об изменении бюджетной росписи и лимитов бюджетных обязательств по формам согласно приложениям №№ 16 и 17  к настоящему Порядку, ожидаемую оценку исполнения лимитов бюджетных обязательств, письменное обязательство о недопущении образования кредиторской задолженности по уменьшаемым бюджетным ассигнованиям и другие докумен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5.8. Оформление справок об изменении сводной росписи </w:t>
      </w:r>
      <w:r>
        <w:rPr>
          <w:rFonts w:cs="Times New Roman" w:ascii="PT Astra Serif" w:hAnsi="PT Astra Serif"/>
          <w:bCs/>
          <w:sz w:val="28"/>
          <w:szCs w:val="28"/>
        </w:rPr>
        <w:t xml:space="preserve">и бюджетных росписей главных распорядителей (главных администраторов) </w:t>
      </w:r>
      <w:r>
        <w:rPr>
          <w:rFonts w:cs="Times New Roman" w:ascii="PT Astra Serif" w:hAnsi="PT Astra Serif"/>
          <w:sz w:val="28"/>
          <w:szCs w:val="28"/>
        </w:rPr>
        <w:t>и лимитов бюджетных обязательств согласно приложениям 11, 12 к настоящему порядку осуществляется главным распорядителем (главным администратором)  с присвоением следующих кодов вида изменений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010 - изменения, вносимые в связи с принятием решения Собрания представителей Щекинского района  о внесении изменений в решение о бюджет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020 – изменения объемов бюджетных ассигнований для исполнения публичных норматив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021 - изменения, вносимые в связи с перераспределением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022 - </w:t>
      </w:r>
      <w:r>
        <w:rPr>
          <w:rFonts w:cs="Times New Roman" w:ascii="PT Astra Serif" w:hAnsi="PT Astra Serif"/>
          <w:sz w:val="28"/>
          <w:szCs w:val="28"/>
        </w:rPr>
        <w:t>изменения, вносимые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030 - изменения, вносимые в связи с изменением функций и полномочий главных распорядителей (распорядителей), получателей бюджетных средств, а так 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 Федераци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040 - изменения, вносимые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бюджетных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, сверх объемов бюджетных ассигнований, утвержденных реш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050 - изменения, вносимые в связи с исполнением судебных актов, предусматривающих обращение взыскания на средства бюджета муниципального образования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  <w:r>
        <w:rPr>
          <w:rFonts w:cs="Times New Roman" w:ascii="PT Astra Serif" w:hAnsi="PT Astra Serif"/>
          <w:b/>
          <w:i/>
          <w:sz w:val="24"/>
          <w:szCs w:val="24"/>
        </w:rPr>
        <w:t>)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060 - изменения, вносимые в случае использования средств резервного фонда 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080 - изменения, связанные с особенностями исполнения  бюджета муниципального образования,  установленными  решением о бюджет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1 – изменения, связанные с перераспределением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082 - изменения, связанные с резервированием средств в составе утвержденных решением о бюджете бюджетных ассигнова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083 - изменения, вносимые в связи с перераспределением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4 - изменения, вносимые в связи с перераспределением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убернатора Тульской области, правительства обла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5 - изменения, вносимые в связи с перераспределением бюджетных ассигнований,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, в пределах общего объема бюджетных ассигнований, предусмотренных на реализацию соответствующей муниципальной программы муниципального образования, в том числе путем перераспределения бюджетных ассигнований в пределах,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6 - изменения, вносимые в связи с перераспределением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, в случае реорганизации муниципальных учреждений, оптимизации штатной числен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087 – изменения, вносимые в случа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аспредел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9 – изменения, вносимые в случае возникновения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090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0) 100 - изменения, вносимые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в случае 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  <w:r>
        <w:rPr>
          <w:rFonts w:cs="Times New Roman" w:ascii="PT Astra Serif" w:hAnsi="PT Astra Serif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) 120 – изменения, вносимые в случае изменения типа  (подведомственности) муниципальных учреждений и организационно-правовой формы муниципальных унитар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130 – изменения, вносимые на суммы остатков средств бюджетов бюджетной сист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31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Приказ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32 - изменения, вносимые в случае увеличения муниципальным образованиям поселений Щекинского района иных межбюджетных трансфертов, имеющих целевое назначение, в объеме, не превышающим неиспользованные остатки указанных межбюджетных трансфертов на начало текущего финансового года, по которым подтверждена потребность в направлении их на те же цели в текущем финансовом году, сверх объемов бюджетных ассигнований, утвержденных решением о бюджет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) 140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- изменения, вносимые в случае перераспределения бюджетных ассигнований на обслуживание муниципального долга в пределах общего объема бюджетных ассигнований, предусмотренных на его обслуживание</w:t>
      </w:r>
      <w:r>
        <w:rPr>
          <w:rFonts w:cs="Times New Roman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4) 150 - изменения, вносимые по основаниям, установленным пунктом 2 статьи 232 Бюджетного Кодекса Российской Федерации;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5) 160 - изменения, не приводящие к изменению показателей сводной росписи;</w:t>
      </w:r>
    </w:p>
    <w:p>
      <w:pPr>
        <w:pStyle w:val="Normal"/>
        <w:spacing w:lineRule="exact" w:line="3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170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exact" w:line="3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71 - изменения, вносимые в случае фактического получения безвозмездных поступлений от физических и юридических лиц сверх объемов, утвержденных решением о бюджет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172 - изменения, вносимые в случае получения уведомления из бюджетов бюджетной системы Российской Федерации о выделении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</w:r>
      <w:r>
        <w:rPr>
          <w:rFonts w:cs="Times New Roman" w:ascii="PT Astra Serif" w:hAnsi="PT Astra Serif"/>
          <w:b/>
          <w:i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7) 180 - изменения, вносимые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8) 190 - изменения, вносимые в случае перераспределения бюджетных ассигнований по кодам бюджетной классификации при внесении исправительных записей в целях приведения в соответствие с действующим порядком применения бюджетной классификации Российской Федерации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казанные справки формируются на основании соответствующих изменений  главным распорядителем  (главным администратором)  в ПК «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 исполнение» в форме электронных документов с использованием квалифицированной электронной подписи руководителя и главного бухгалтера (иного уполномоченного руководителем лица) и передаются на согласовани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дновременно справка представляется в финансовое управление (отраслевой отдел) на бумажном носителе в четырех экземплярах, заверенных подписями руководителя и главного бухгалтера (либо иного должностного лица, уполномоченного руководителем). Главным распорядителем, который является одновременно и получателем средств бюджета муниципального образования, а также главным администратором уведомление представляется в трех экземплярах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ый работник отраслевого отдела финансового управления контролирует соответствие бумажной копии справки главного распорядителя (главного администратора) электронному документу, и визирует один экземпляр справк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лучае если представленные в финансовое управление справки не соответствуют указанным требованиям, отраслевой отдел финансового управления в течение трех рабочих дней с сопроводительным письмом возвращает их главному распорядителю (главному администратору) с указанием причины возврат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равки, прошедшие контроль в отраслевом отделе финансового управления, подписываются у начальника финансового управления и направляются в бюджетный отдел финансов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ветственный работник бюджетного отдела подтверждает версию справок в ПК «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 исполнение», указывая на документе дату принятия. После указания даты принятия изменения бюджетных ассигнований автоматически отражаются в лицевых счетах получателей в ПК «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 исполнение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ва экземпляра справки направляются отраслевым отделом главному распорядителю для последующего доведения изменений до распорядителей и получателей (в случае, если  главный распорядитель является одновременно и получателем, а также главному администратору направляется один экземпляр), один экземпляр остается в отраслевом   отделе  финансового управления, один – в бюджетном отдел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юджетный отдел финансового управле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сваивает порядковые номера справк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ет автоматизированный контроль справок в соответствии со сводной бюджетной росписью и лимитами бюджетных обязательств, учет внесенных изменений и дополнений в сводную роспись и лимиты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9. Решение об изменении сводной бюджетной росписи бюджета и лимитов бюджетных обязательств на текущий финансовый год и на плановый период по представлению главных распорядителей бюджета утверждается начальником финансового управления в форме приказа о внесении изменений в показатели сводной бюджетной роспис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риказами о внесении  изменений в показатели сводной бюджетной росписи бюджета и лимитов бюджетных обязательств бюджетный отдел доводит до главных распорядителей (главных администраторов) измененные показатели сводной росписи по формам согласно приложениям 13, 14 и 1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0. Внесение изменений в сводную роспись и лимиты бюджетных обязательств  финансовым управлением  по представлению главных распорядителей (главных администраторов), а также внесение изменений в бюджетные росписи главных распорядителей, не затрагивающее  показатели  сводной росписи, имеет следующие особен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ераспределения бюджетных ассигнований, предусмотренных для исполнения публичных нормативных обязательств допускается в пределах общего объема указанных ассигнований, утвержденных решением о бюджете муниципального образова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внесении изменений в связи с изменением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 Федерации, в финансовое управление помимо документов, перечисленных  в настоящем разделе,  представляется Акт приемки-передачи бюджетных ассигнований, лимитов бюджетных обязательств участников бюджетного процесса,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принимающей и передающей сторонами;   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внесении изменений в структуру  расходов бюджета муниципального образования  в случае изменения типа  (подведомственности) муниципальных  учреждений и организационно-правовой формы муниципальных унитарных предприятий помимо документов, перечисленных в настоящем разделе,  представляются документы, на основании которых производится;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осуществляется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казанных межбюджетных трансфертов осуществляется при условии подтверждения главным распорядителем потребности или об отсутствии потребности в указанных межбюджетных трансфертах;    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ение изменений в распределение расходов бюджета муниципального образования по главным распорядителям на суммы средств, выделяемых за счет средств резервного фонда администрации Щекинского района, производится на основании  Постановлений о выделении указанных средств, принятых в установленном порядк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ение изменений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, сверх объемов бюджетных ассигнований, утвержденных Решением, осуществляется при условии письменного подтверждения потребности в остатках указанных межбюджетных трансфертов главными распорядителя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 в распределение расходов бюджета муниципального образования  по главным распорядителям и распределение  по разделам, подразделам, целевым статьям, видам расходов классификации расходов на суммы средств, выделенных из федерального и областного бюджетов, производится на основании уведомлений о бюджетных ассигнованиях из других бюджетов бюджетной системы, платежных поручений Управления  Федерального казначейства по Тульской области и других документов о выделении и поступлении указанных средст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ение изменений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ение изменений  допускается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пускается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главные распорядители предоставляют в финансовое управление администрации муниципального образования Щекинский</w:t>
        <w:tab/>
        <w:t xml:space="preserve"> район информацию об объеме  неиспользованных на начало очередного финансового года лимитов бюджетных обязательств, в пределах которого подлежат увеличению бюджетные ассигнования на оплату муниципальных контрактов на поставку товаров, выполнение работ, оказание услуг;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в случае увеличения муниципальным образованиям поселений Щекинского района иных межбюджетных трансфертов, имеющих целевое назначение, в объеме, не превышающим неиспользованные остатки указанных межбюджетных трансфертов на начало текущего финансового года, по которым письменно подтверждена потребность в направлении их на те же цели в текущем финансовом году, сверх объемов бюджетных ассигнований, утвержденных решением о бюдже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случае если изменение сводной росписи и лимитов бюджетных обязательств затрагивают изменения бюджетных ассигнований, предусмотренных на реализацию муниципальных программ, изменения должны быть согласованы с ответственным исполнителем соответствующих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когда предлагаемые изменения сводной росписи связаны с перераспределением бюджетных ассигнований между типами структурных элементов муниципальных программ и/или кодами структурных элементов муниципальных программ и/или направлениями расходов муниципальных программ, перераспределение возможно после утверждения нормативно-правового акта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 если изменения затрагивают только коды бюджетной классификации в рамках одного направления расходов, изменения в бюджетную роспись вносятся без представления нормативно-правового акта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величения бюджетных ассигнований в части оплаты заключенных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в объеме, не превышающем остатка не использованных на начало текущего финансового года бюджетных ассигнований при предоставлении проекта изменений в муниципальную программу необходимо представить в финансовое управление письменное обращение главного распорядителя бюджетных средств (получателя бюджетных средств) с предложениями внести изменения в показатели сводной бюджетной росписи (бюджетной росписи) в разрезе полной бюджетной классификации и типов средств с приложением актов сверки с поставщиками и подрядчиками. По услугам (работам), находящимся в стадии исполнения по объективным причинам, акты сверки предоставляются после выполнения услуг (рабо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бюджетных ассигнований, предусмотренных главными распорядителями бюджетных средств на предоставление субсидий муниципальным бюджетным и автономным учреждениям на финансовое обеспечение выполнения ими муниципального задания, дополнительно к ходатайству прилаг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очненное сводное муниципальное задание (в  случае изменений по причине изменений показателей муниципального зада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расчет нормативных затрат на оказание муниципальными  учреждениями муниципального  образования Щекинский район муниципальных  услуг и нормативных затрат на содержание имущества муниципальных  учреждений муниципального  образования Щекинский район (в случае изменения по причине изменения тарифов на содержание имущества, несоблюдения установленных действующими нормативными правовыми актами нормативов, внесения изменения в нормативные правовые акты, устанавливающие требования к оказанию муниципальных услуг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каз учредителя об утверждении нормативных затрат на оказание муниципальными  учреждениями муниципального  образования Щекинский район муниципальных  услуг и нормативных затрат на содержание имущества муниципальных  учреждений муниципального 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шения (дополнительные соглашения) с бюджетными (автономными) муниципальными учреждениями о порядке и условиях представления субсидий из бюджета муниципального образования Щекинский район  на возмещение нормативных затрат, связанных с оказанием муниципальным бюджетным учреждением в соответствии с муниципальным заданием муницип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ы финансово-хозяйственной деятельности бюджетных (автономных) муниципаль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, подтверждающие необходимость внесения изменений в сводную бюджетную роспись (бюджетную роспис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бюджетных ассигнований, предусмотренных главным распорядителем бюджетных средств, на предоставление субсидий на иные цели и (или) на бюджетные инвестиции муниципальным бюджетным и автономным учреждениям дополнительно к ходатайству прилаг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приказа учредителя об утверждении уточненного перечня кодов субсид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шения (дополнительные соглашения) с бюджетными (автономными) муниципальными учреждениями о порядке и условиях представления субсидий из бюджета муниципального образования Щекинский район  на иные цели и (или) на бюджетные инвести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ы финансово-хозяйственной деятельности бюджетных (автономных) муниципаль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б операциях с целевыми субсидиями, предоставленными муниципальному учрежд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, подтверждающие необходимость внесения изменений в сводную роспис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осуществлять на основании заключенных договоров (дополнительных соглаше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 бюджетных ассигнований (за исключением бюджетных ассигнований, предоставляемых на конкурсной основе) в связи с предоставлением грантов осуществляется в соответствии нормативными правовыми актами муниципального образования Щекинский район о распределении указанн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 подгруппами видов расходов бюджетов на сумму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 производится на основании уведомлений о бюджетных ассигнованиях бюджета Тульской области, платежных поручений Управления Федерального казначейства по Тульской области и документов главных распорядителей бюджетных средств на распределение указан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1. Главные распорядители уведомляют подведомственных им получателей  средств бюджета муниципального образования  об  изменении бюджетных  ассигнований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е бюджетных ассигнований производится до осуществления кассовых расходов бюджета муниципального образования. Изменение бюджетных ассигнований по результатам отчетности об исполнении  бюджетной сметы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5.12. Внесение изменений в сводную роспись и  лимиты бюджетных обязательств по представлению главных распорядителей (главных администраторов) прекращается  25 декабря текущего года.  </w:t>
      </w:r>
    </w:p>
    <w:p>
      <w:pPr>
        <w:pStyle w:val="TextBody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 xml:space="preserve">администрации муниципального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 xml:space="preserve">образования Щекинский район                                        Е.Н. </w:t>
      </w:r>
      <w:r>
        <w:rPr/>
        <w:t>Афанасьева</w:t>
      </w:r>
    </w:p>
    <w:tbl>
      <w:tblPr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  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«_______»________________20___ г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ВОДНАЯ БЮДЖЕТНАЯ РОСПИСЬ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бюджета  муниципального образования Щекинский район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оспись расходов бюджета муниципального образования Щекинский район</w:t>
      </w:r>
    </w:p>
    <w:p>
      <w:pPr>
        <w:pStyle w:val="ConsPlusNonformat"/>
        <w:widowControl/>
        <w:rPr>
          <w:rFonts w:eastAsia="PT Astra Serif" w:cs="Times New Roman"/>
        </w:rPr>
      </w:pPr>
      <w:r>
        <w:rPr>
          <w:rFonts w:eastAsia="PT Astra Serif" w:cs="Times New Roman"/>
        </w:rPr>
        <w:t xml:space="preserve">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260"/>
        <w:gridCol w:w="1011"/>
        <w:gridCol w:w="992"/>
      </w:tblGrid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оспись источников финансирования дефицита бюджета муниципального образования Щекинский район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1260"/>
        <w:gridCol w:w="1260"/>
      </w:tblGrid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 бюджета муницип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чальник бюджетного отдела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Щекинский район                                   __________________       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</w:rPr>
        <w:t>подпись</w:t>
      </w:r>
      <w:r>
        <w:rPr>
          <w:rFonts w:cs="Times New Roman" w:ascii="PT Astra Serif" w:hAnsi="PT Astra Serif"/>
          <w:sz w:val="24"/>
          <w:szCs w:val="24"/>
        </w:rPr>
        <w:t xml:space="preserve">                         </w:t>
      </w:r>
      <w:r>
        <w:rPr>
          <w:rFonts w:cs="Times New Roman" w:ascii="PT Astra Serif" w:hAnsi="PT Astra Serif"/>
        </w:rPr>
        <w:t>расшифровка подписи</w:t>
      </w:r>
      <w:r>
        <w:rPr>
          <w:rFonts w:cs="Times New Roman" w:ascii="PT Astra Serif" w:hAnsi="PT Astra Serif"/>
          <w:sz w:val="24"/>
          <w:szCs w:val="24"/>
        </w:rPr>
        <w:t xml:space="preserve">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     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______» __________________20__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175"/>
        <w:gridCol w:w="992"/>
        <w:gridCol w:w="992"/>
      </w:tblGrid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 бюджетного отдел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Щекинский район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(расшифровка подписи)           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ных ассигнованиях из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__» ___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00"/>
        <w:gridCol w:w="1080"/>
        <w:gridCol w:w="900"/>
        <w:gridCol w:w="1044"/>
        <w:gridCol w:w="1080"/>
        <w:gridCol w:w="1080"/>
        <w:gridCol w:w="959"/>
      </w:tblGrid>
      <w:tr>
        <w:trPr>
          <w:trHeight w:val="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_______________      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пись                            расшифровка подписи</w:t>
      </w:r>
      <w:r>
        <w:rPr>
          <w:rFonts w:cs="PT Astra Serif" w:ascii="PT Astra Serif" w:hAnsi="PT Astra Serif"/>
          <w:sz w:val="24"/>
          <w:szCs w:val="24"/>
        </w:rPr>
        <w:t xml:space="preserve">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ных ассигнованиях из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Щекинский район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«______» __________20_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инансовое управление администрации Щекин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наименование главного администратора источников финансирования дефици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260"/>
        <w:gridCol w:w="1080"/>
        <w:gridCol w:w="1080"/>
      </w:tblGrid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бюджета обла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_________________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(расшифровка подписи)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лимитах бюджетных обязательств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» 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наименование органа, исполняющего бюджет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720"/>
        <w:gridCol w:w="1080"/>
        <w:gridCol w:w="900"/>
        <w:gridCol w:w="1080"/>
        <w:gridCol w:w="1080"/>
        <w:gridCol w:w="1080"/>
        <w:gridCol w:w="1321"/>
      </w:tblGrid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     __________________  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(расшифровка подписи)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 xml:space="preserve">(должность руководителя главного распорядителя средств бюджет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  Щекинский район)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                 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«_____»  ___________20____ года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.П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АЯ РОСПИСЬ РАС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н</w:t>
      </w:r>
      <w:r>
        <w:rPr>
          <w:rFonts w:cs="PT Astra Serif" w:ascii="PT Astra Serif" w:hAnsi="PT Astra Serif"/>
          <w:b/>
          <w:sz w:val="24"/>
          <w:szCs w:val="24"/>
        </w:rPr>
        <w:t>а ___________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1134"/>
        <w:gridCol w:w="992"/>
        <w:gridCol w:w="1134"/>
        <w:gridCol w:w="850"/>
        <w:gridCol w:w="851"/>
        <w:gridCol w:w="992"/>
        <w:gridCol w:w="1134"/>
      </w:tblGrid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д главного распорядителя средст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             целевой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го на текущий финансовый 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го на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го на       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ное уполномоченно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ем лицо)       ________________                  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(подпись)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____» _____________20__ года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                                      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(должность руководителя главного распорядителя средств бюджет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муниципального образования Щекинский район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   ____________________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«_____»  __________20____ года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.П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АЯ РОСПИСЬ ИСТОЧНИКОВ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ФИЦИТА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 xml:space="preserve">(наименование главного администратора источников финансирования дефицита бюджета 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sz w:val="18"/>
          <w:szCs w:val="18"/>
        </w:rPr>
        <w:t xml:space="preserve"> Щекинский  район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_________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926"/>
        <w:gridCol w:w="983"/>
        <w:gridCol w:w="1134"/>
        <w:gridCol w:w="1134"/>
        <w:gridCol w:w="851"/>
      </w:tblGrid>
      <w:tr>
        <w:trPr>
          <w:trHeight w:val="3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0" w:hanging="149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 муниципального образ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бюджета области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ourier New" w:ascii="PT Astra Serif" w:hAnsi="PT Astra Serif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 и плановый перио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ное уполномоченное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руководителем лицо)       ________________                  _____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_______» _____________20__ года </w:t>
      </w:r>
    </w:p>
    <w:p>
      <w:pPr>
        <w:pStyle w:val="Normal"/>
        <w:tabs>
          <w:tab w:val="clear" w:pos="720"/>
          <w:tab w:val="left" w:pos="7513" w:leader="none"/>
          <w:tab w:val="right" w:pos="9354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/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8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справочников дополнительных аналитических к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vanish/>
          <w:sz w:val="24"/>
          <w:szCs w:val="24"/>
        </w:rPr>
      </w:pPr>
      <w:r>
        <w:rPr>
          <w:rFonts w:cs="PT Astra Serif" w:ascii="PT Astra Serif" w:hAnsi="PT Astra Serif"/>
          <w:b/>
          <w:vanish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3"/>
        <w:gridCol w:w="4936"/>
      </w:tblGrid>
      <w:tr>
        <w:trPr>
          <w:trHeight w:val="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правочни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нение</w:t>
            </w:r>
          </w:p>
        </w:tc>
      </w:tr>
      <w:tr>
        <w:trPr>
          <w:trHeight w:val="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КРК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грация с РИС Т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атизированный сбор реестра расходных обязательст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 вида расход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Г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сред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субсид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планов финансово-хозяйственн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рансферт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ведомлений по расчетам между бюджета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объект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объектов строительст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бюджетных ассигнованиях из 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_____» ____________20__ год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главного распорядителя средств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получателя средств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993"/>
        <w:gridCol w:w="1134"/>
        <w:gridCol w:w="1134"/>
        <w:gridCol w:w="992"/>
        <w:gridCol w:w="992"/>
        <w:gridCol w:w="992"/>
        <w:gridCol w:w="1134"/>
      </w:tblGrid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6" w:right="-70" w:firstLine="4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д главного распорядителя  средст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59" w:right="-90"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, подраздела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 год планового 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 год планового 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 _____________                              ___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0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лимитах бюджетных обязательств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_____» ____________20__ год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получателя средств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34"/>
        <w:gridCol w:w="992"/>
        <w:gridCol w:w="1134"/>
        <w:gridCol w:w="1134"/>
        <w:gridCol w:w="1134"/>
        <w:gridCol w:w="992"/>
        <w:gridCol w:w="851"/>
      </w:tblGrid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главного распорядителя   средств бюджета </w:t>
            </w: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59" w:right="-90" w:hanging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а, подраздела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год планового 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год планового пери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на текущи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63" w:firstLine="106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                         ____________                       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(подпись)        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1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20"/>
          <w:tab w:val="center" w:pos="4677" w:leader="none"/>
          <w:tab w:val="right" w:pos="9354" w:leader="none"/>
        </w:tabs>
        <w:ind w:hanging="0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                                                         УТВЕРЖДАЮ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  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«_______»________________20___ г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ЗМЕНЕНИЯ СВОДНОЙ БЮДЖЕТНОЙ РОСПИСИ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бюджета  муниципального образования Щекинский район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Изменения росписи расходов бюджета муниципального образования Щекинский район</w:t>
      </w:r>
    </w:p>
    <w:p>
      <w:pPr>
        <w:pStyle w:val="ConsPlusNonformat"/>
        <w:widowControl/>
        <w:rPr>
          <w:rFonts w:eastAsia="PT Astra Serif" w:cs="Times New Roman"/>
        </w:rPr>
      </w:pPr>
      <w:r>
        <w:rPr>
          <w:rFonts w:eastAsia="PT Astra Serif" w:cs="Times New Roman"/>
        </w:rPr>
        <w:t xml:space="preserve">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260"/>
        <w:gridCol w:w="1011"/>
        <w:gridCol w:w="992"/>
      </w:tblGrid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Изменения росписи источников</w:t>
      </w:r>
      <w:r>
        <w:rPr/>
        <w:t xml:space="preserve"> финансирования дефицита бюджета муниципального образования Щекинский район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1260"/>
        <w:gridCol w:w="1260"/>
      </w:tblGrid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 бюджета области муницип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чальник бюджетного отдела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Щекинский район                                   __________________       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одпись                         расшифровка подписи</w:t>
      </w:r>
      <w:r>
        <w:rPr/>
        <w:t xml:space="preserve">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12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     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______» __________________20__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 ЛИМИТОВ БЮДЖЕТНЫХ ОБЯЗАТЕЛЬСТВ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175"/>
        <w:gridCol w:w="992"/>
        <w:gridCol w:w="992"/>
      </w:tblGrid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 бюджетного отдел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Щекинский район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(расшифровка подписи)           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3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 №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изменении  бюджетных ассигнованиях из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__» ___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00"/>
        <w:gridCol w:w="1080"/>
        <w:gridCol w:w="900"/>
        <w:gridCol w:w="1044"/>
        <w:gridCol w:w="1080"/>
        <w:gridCol w:w="1080"/>
        <w:gridCol w:w="959"/>
      </w:tblGrid>
      <w:tr>
        <w:trPr>
          <w:trHeight w:val="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_______________      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пись                            расшифровка подписи</w:t>
      </w:r>
      <w:r>
        <w:rPr>
          <w:rFonts w:cs="PT Astra Serif" w:ascii="PT Astra Serif" w:hAnsi="PT Astra Serif"/>
          <w:sz w:val="24"/>
          <w:szCs w:val="24"/>
        </w:rPr>
        <w:t xml:space="preserve">      </w:t>
      </w:r>
      <w:r>
        <w:br w:type="page"/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4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изменении бюджетных ассигнованиях из бюджет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Щекинский район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«______» __________20_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инансовое управление администрации Щекин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наименование главного администратора источников финансирования дефицита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260"/>
        <w:gridCol w:w="1080"/>
        <w:gridCol w:w="1080"/>
      </w:tblGrid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бюджета муниципального образ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_________________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(расшифровка подписи)                    </w:t>
      </w:r>
      <w:r>
        <w:br w:type="page"/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5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изменении лимитов бюджетных обязательств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» 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наименование органа, исполняющего бюджет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024"/>
        <w:gridCol w:w="1080"/>
        <w:gridCol w:w="900"/>
        <w:gridCol w:w="1080"/>
        <w:gridCol w:w="1080"/>
        <w:gridCol w:w="1080"/>
        <w:gridCol w:w="1080"/>
      </w:tblGrid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     __________________  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(расшифровка подписи)</w:t>
      </w:r>
      <w:r>
        <w:br w:type="page"/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6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А № ____  от 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зменении сводной бюджетной росписи, бюджетной росписи и лимитов бюджетных обязательств по предложению главного распорядителя средст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ид изменения: ________________  Код изменения: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снование изменения: 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20"/>
        <w:gridCol w:w="958"/>
        <w:gridCol w:w="851"/>
        <w:gridCol w:w="900"/>
        <w:gridCol w:w="943"/>
        <w:gridCol w:w="930"/>
        <w:gridCol w:w="899"/>
        <w:gridCol w:w="953"/>
        <w:gridCol w:w="1045"/>
      </w:tblGrid>
      <w:tr>
        <w:trPr>
          <w:trHeight w:val="141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цевой счет получателя средств бюджета муницип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 классифи-кации   операций сектора государст-венного управл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68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Руководитель                           ____ _____________    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           (расшифровка подписи)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 xml:space="preserve">(иное уполномоченно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ителем лицо)              _________________            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>администрации муниципальн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разования </w:t>
        <w:tab/>
        <w:t>Щекинский район</w:t>
      </w:r>
      <w:r>
        <w:rPr>
          <w:rFonts w:cs="PT Astra Serif" w:ascii="PT Astra Serif" w:hAnsi="PT Astra Serif"/>
        </w:rPr>
        <w:t xml:space="preserve">  ____________________      __________________________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Начальник отдела</w:t>
      </w:r>
      <w:r>
        <w:rPr>
          <w:rFonts w:cs="PT Astra Serif" w:ascii="PT Astra Serif" w:hAnsi="PT Astra Serif"/>
        </w:rPr>
        <w:t xml:space="preserve">                                 _____________________     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Исполнитель      </w:t>
      </w:r>
      <w:r>
        <w:rPr>
          <w:rFonts w:cs="PT Astra Serif" w:ascii="PT Astra Serif" w:hAnsi="PT Astra Serif"/>
        </w:rPr>
        <w:t xml:space="preserve">                           __</w:t>
      </w:r>
      <w:r>
        <w:rPr>
          <w:rFonts w:cs="PT Astra Serif" w:ascii="PT Astra Serif" w:hAnsi="PT Astra Serif"/>
          <w:sz w:val="24"/>
          <w:szCs w:val="24"/>
        </w:rPr>
        <w:t xml:space="preserve">_______________             _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   (расшифровка подписи)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7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А № ____  от 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 росписи  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ложению главного администратора 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ид изменения: ________________  Код изменения: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снование изменения: 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22"/>
        <w:gridCol w:w="2268"/>
        <w:gridCol w:w="1559"/>
        <w:gridCol w:w="1276"/>
        <w:gridCol w:w="1701"/>
      </w:tblGrid>
      <w:tr>
        <w:trPr>
          <w:trHeight w:val="37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104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а финансирования дефицита 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од планового периода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Руководитель                           __________________    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           (расшифровка подписи)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 xml:space="preserve">(иное уполномоченно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ителем лицо)              _________________            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>администрации муниципальн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разования Щекинский район</w:t>
      </w:r>
      <w:r>
        <w:rPr>
          <w:rFonts w:cs="PT Astra Serif" w:ascii="PT Astra Serif" w:hAnsi="PT Astra Serif"/>
        </w:rPr>
        <w:t xml:space="preserve">  ____________________      __________________________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>Начальник отдела</w:t>
      </w:r>
      <w:r>
        <w:rPr>
          <w:rFonts w:cs="PT Astra Serif" w:ascii="PT Astra Serif" w:hAnsi="PT Astra Serif"/>
        </w:rPr>
        <w:t xml:space="preserve">                                 _____________________     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Исполнитель                                 _________________      _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9:00Z</dcterms:created>
  <dc:creator>Z</dc:creator>
  <dc:description/>
  <cp:keywords/>
  <dc:language>en-US</dc:language>
  <cp:lastModifiedBy>пользователь</cp:lastModifiedBy>
  <cp:lastPrinted>2022-01-31T17:02:00Z</cp:lastPrinted>
  <dcterms:modified xsi:type="dcterms:W3CDTF">2022-02-01T07:06:00Z</dcterms:modified>
  <cp:revision>47</cp:revision>
  <dc:subject/>
  <dc:title>Российская Федерация</dc:title>
</cp:coreProperties>
</file>