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ода</w:t>
        <w:tab/>
        <w:t xml:space="preserve"> № 29/18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6.11.2018 № 3/43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город Щекино Щекинского района от 16.11.2018 № 3/43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решение Собрания представителей муниципального образования Щекинский район от 16.11.2018 № 3/43 «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изложив пункт 3 решения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 Реализация полномоч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, с учетом софинансирования из федерального и регионального бюджетов, а также финансового участия заинтересованных лиц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Решение опубликовать в </w:t>
      </w:r>
      <w:r>
        <w:rPr>
          <w:rFonts w:cs="Arial" w:ascii="PT Astra Serif;Times New Roman" w:hAnsi="PT Astra Serif;Times New Roman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23.11.2018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3:00Z</dcterms:created>
  <dc:creator>00</dc:creator>
  <dc:description/>
  <dc:language>en-US</dc:language>
  <cp:lastModifiedBy>SP</cp:lastModifiedBy>
  <cp:lastPrinted>2019-05-30T12:59:00Z</cp:lastPrinted>
  <dcterms:modified xsi:type="dcterms:W3CDTF">2019-12-26T11:53:00Z</dcterms:modified>
  <cp:revision>2</cp:revision>
  <dc:subject/>
  <dc:title/>
</cp:coreProperties>
</file>