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93140" cy="12592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8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Тульская область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sz w:val="36"/>
                <w:szCs w:val="36"/>
              </w:rPr>
              <w:t>муниципальное образование Щекинский район</w:t>
            </w:r>
          </w:p>
          <w:p>
            <w:pPr>
              <w:pStyle w:val="Heading4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sz w:val="36"/>
                <w:szCs w:val="36"/>
              </w:rPr>
              <w:t>СОБРАНИЕ ПРЕДСТАВИТЕЛЕЙ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5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i w:val="false"/>
                <w:i w:val="false"/>
                <w:sz w:val="36"/>
                <w:szCs w:val="36"/>
              </w:rPr>
            </w:pPr>
            <w:r>
              <w:rPr>
                <w:rFonts w:cs="PT Astra Serif" w:ascii="PT Astra Serif" w:hAnsi="PT Astra Serif"/>
                <w:b w:val="false"/>
                <w:i w:val="false"/>
                <w:sz w:val="36"/>
                <w:szCs w:val="36"/>
              </w:rPr>
              <w:t>ЩЕКИНСКОГО РАЙОНА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PT Astra Serif" w:ascii="PT Astra Serif" w:hAnsi="PT Astra Serif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 марта 2025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/210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гнозного плана приватизации имущества муниципального образования Щекинский район на 2025 год и на плановый период 2026 и 2027 годов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Щекинского района от 13.12.2011 № 33/423 «Об утверждении Положения «О приватизации муниципального имущества муниципального образования Щекинский район», решением Собрания представителей Щекинского района от 12.09.2014 № 71/666 «Об утверждении Положения «О порядке управления и распоряжения собственностью муниципального образования Щекинский район», на основании статьи 32 Устава Щекинского муниципального района Тульской области, Собрание представителей Щекинского района, РЕШИЛО: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 Утвердить прогнозный план приватизации имущества муниципального образования Щекинский район на 2025 год и на плановый период 2026 и 2027 годов (Приложение)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3. Признать утратившим силу решение Собрания представителей Щекинского района от 25.04.2024 № 13/83 «Об утверждении прогнозного плана приватизации имущества муниципального образования Щекинский район на 2024 год и на плановый период 2025 и 2026 годов»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4. Настоящее реш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 № ФС 77-74320 от 19.11.2018), и разместить на официальном сайте муниципального образования Щекинский район.</w:t>
      </w:r>
    </w:p>
    <w:p>
      <w:pPr>
        <w:pStyle w:val="TextBody"/>
        <w:ind w:firstLine="709"/>
        <w:rPr/>
      </w:pPr>
      <w:r>
        <w:rPr>
          <w:rFonts w:cs="PT Astra Serif" w:ascii="PT Astra Serif" w:hAnsi="PT Astra Serif"/>
          <w:szCs w:val="28"/>
        </w:rPr>
        <w:t>5. Настоящее решение вступает в силу со дня официального обнародования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Щекинского района</w:t>
        <w:tab/>
        <w:tab/>
        <w:tab/>
        <w:t xml:space="preserve">                  Е.В. Рыбальченко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6"/>
        <w:ind w:left="0" w:right="11"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ложение</w:t>
      </w:r>
    </w:p>
    <w:p>
      <w:pPr>
        <w:pStyle w:val="TextBody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к решению Собрания представителей</w:t>
      </w:r>
    </w:p>
    <w:p>
      <w:pPr>
        <w:pStyle w:val="TextBody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Щекинского района</w:t>
      </w:r>
    </w:p>
    <w:p>
      <w:pPr>
        <w:pStyle w:val="TextBody"/>
        <w:jc w:val="right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от 27.03.2025г. № 27/210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НЫЙ ПЛА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иватизации имущества муниципального образования Щекинский район на 2025 год и на плановый период 2026 и 2027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иватизации, приоритеты при проведении приватизации, механизм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Цели приватизации имущества муниципального образования Щекинский район в 2025-2027 годах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Целями приватизации имущества муниципального образования Щекинский район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овышение эффективности экономики Щекин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формирование негосударственного сектора экономи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привлечение в производство инвестици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ватизация имущества муниципального образования Щекинский район в 2025-2027 годах будет проводиться в соответствии со следующими приоритета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продажа низко доходного имущества, возможности для эффективного управления которым ограничены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формирование доходов бюджета муниципального образования Щекинский район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риватизация позволит вовлечь имущество в хозяйственный оборот, привлечь инвестиции,</w:t>
      </w:r>
      <w:r>
        <w:rPr>
          <w:rFonts w:eastAsia="Calibri" w:cs="PT Astra Serif" w:ascii="PT Astra Serif" w:hAnsi="PT Astra Serif"/>
          <w:szCs w:val="28"/>
        </w:rPr>
        <w:t xml:space="preserve"> исключить затраты на его охрану и содержание</w:t>
      </w:r>
      <w:r>
        <w:rPr>
          <w:rFonts w:cs="PT Astra Serif" w:ascii="PT Astra Serif" w:hAnsi="PT Astra Serif"/>
          <w:szCs w:val="28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5">
        <w:r>
          <w:rPr>
            <w:rStyle w:val="InternetLink"/>
            <w:rFonts w:cs="PT Astra Serif" w:ascii="PT Astra Serif" w:hAnsi="PT Astra Serif"/>
            <w:szCs w:val="28"/>
          </w:rPr>
          <w:t>закона</w:t>
        </w:r>
      </w:hyperlink>
      <w:r>
        <w:rPr>
          <w:rFonts w:cs="PT Astra Serif" w:ascii="PT Astra Serif" w:hAnsi="PT Astra Serif"/>
          <w:szCs w:val="28"/>
        </w:rPr>
        <w:t xml:space="preserve"> от 29.07.1998 № 135-ФЗ «Об оценочной деятельности в Российской Федерации». Продажа будут осуществляться в соответствии с Федеральным законом от 21.12.2001 №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ConsPlus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4 г. – 500 тыс. руб. - за имущество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5 г. – 0 млн. руб.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026 г. – 0 млн. руб.</w:t>
      </w:r>
    </w:p>
    <w:p>
      <w:pPr>
        <w:pStyle w:val="TextBody"/>
        <w:ind w:firstLine="709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Планируемые затраты предусмотрены муниципальной программой «Управление муниципальным имуществом муниципального образования Щекинский район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5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30"/>
        <w:gridCol w:w="1770"/>
        <w:gridCol w:w="1832"/>
        <w:gridCol w:w="1302"/>
        <w:gridCol w:w="1914"/>
        <w:gridCol w:w="1843"/>
        <w:gridCol w:w="2443"/>
        <w:gridCol w:w="1212"/>
      </w:tblGrid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ежилое помещени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ОО ЮКА «Гранит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удовлетво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ительн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-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 результатам оценк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Тульская област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Щекинский район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.п.Огаревка, ул.Шахтерская, д.6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8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6 году</w:t>
      </w:r>
    </w:p>
    <w:tbl>
      <w:tblPr>
        <w:tblW w:w="5000" w:type="pct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746"/>
        <w:gridCol w:w="1444"/>
        <w:gridCol w:w="2471"/>
        <w:gridCol w:w="1327"/>
        <w:gridCol w:w="2555"/>
        <w:gridCol w:w="2381"/>
        <w:gridCol w:w="859"/>
        <w:gridCol w:w="1236"/>
      </w:tblGrid>
      <w:tr>
        <w:trPr>
          <w:trHeight w:val="255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14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3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3</w:t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7 году</w:t>
      </w:r>
    </w:p>
    <w:tbl>
      <w:tblPr>
        <w:tblW w:w="5000" w:type="pct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734"/>
        <w:gridCol w:w="1431"/>
        <w:gridCol w:w="1331"/>
        <w:gridCol w:w="1807"/>
        <w:gridCol w:w="1430"/>
        <w:gridCol w:w="1547"/>
        <w:gridCol w:w="3182"/>
        <w:gridCol w:w="1536"/>
      </w:tblGrid>
      <w:tr>
        <w:trPr>
          <w:trHeight w:val="255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288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142" w:right="-108" w:hanging="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ourier New" w:hAnsi="Courier New" w:eastAsia="Times New Roman" w:cs="Courier New"/>
      <w:sz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consultantplus://offline/ref=E5FF76759B2957F1B1B48801622FDA28C3B7833E1773A4F89EFAC5C39CkD69N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41:00Z</dcterms:created>
  <dc:creator>Пользователь</dc:creator>
  <dc:description/>
  <cp:keywords/>
  <dc:language>en-US</dc:language>
  <cp:lastModifiedBy>User</cp:lastModifiedBy>
  <cp:lastPrinted>2025-02-07T10:57:00Z</cp:lastPrinted>
  <dcterms:modified xsi:type="dcterms:W3CDTF">2025-03-27T08:00:00Z</dcterms:modified>
  <cp:revision>4</cp:revision>
  <dc:subject/>
  <dc:title/>
</cp:coreProperties>
</file>