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______</w:t>
                              <w:tab/>
                              <w:t xml:space="preserve">          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__________</w:t>
                        <w:tab/>
                        <w:t xml:space="preserve">          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05720827" r:id="rId3"/>
        </w:objec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ind w:firstLine="708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83128670" r:id="rId5"/>
        </w:objec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ыдачи путевок в организации отдыха дете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здоров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от 06.10.2003 № 131-Ф3 «Об </w:t>
      </w:r>
      <w:r>
        <w:rPr>
          <w:color w:val="000000"/>
          <w:spacing w:val="-5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 xml:space="preserve">Федерации», постановлением правительства Тульской области от 29.03.2016 № 113 «Об организации отдыха, оздоровления и занятости детей в Тульской области», на основании Устава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Щекинский район администрация Щекинского района </w:t>
      </w:r>
      <w:r>
        <w:rPr>
          <w:caps/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ab/>
        <w:t>1. </w:t>
      </w:r>
      <w:r>
        <w:rPr>
          <w:color w:val="000000"/>
          <w:spacing w:val="-4"/>
          <w:sz w:val="28"/>
          <w:szCs w:val="28"/>
        </w:rPr>
        <w:t>Утвердить Положение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и путевок в организации отдыха детей и их оздоровления </w:t>
      </w:r>
      <w:r>
        <w:rPr>
          <w:color w:val="000000"/>
          <w:spacing w:val="-6"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образования Щекинский район по социальным вопросам В.Е. Калинки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вступает в силу со дня официального обнародова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pacing w:val="-4"/>
          <w:sz w:val="28"/>
          <w:szCs w:val="28"/>
          <w:lang w:val="en-US" w:eastAsia="en-US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9870557" r:id="rId7"/>
        </w:objec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Щекинский район</w:t>
        <w:tab/>
        <w:tab/>
        <w:tab/>
        <w:t xml:space="preserve">                                  О.А. Федосов</w:t>
        <w:tab/>
        <w:tab/>
        <w:tab/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0" w:firstLine="612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 xml:space="preserve"> Согласовано:</w:t>
      </w:r>
    </w:p>
    <w:p>
      <w:pPr>
        <w:pStyle w:val="TextBody"/>
        <w:spacing w:lineRule="auto" w:line="360"/>
        <w:ind w:left="4248" w:firstLine="708"/>
        <w:jc w:val="both"/>
        <w:rPr>
          <w:szCs w:val="28"/>
        </w:rPr>
      </w:pPr>
      <w:r>
        <w:rPr/>
        <w:t xml:space="preserve">                     </w:t>
      </w:r>
      <w:r>
        <w:rPr/>
        <w:tab/>
      </w:r>
      <w:r>
        <w:rPr>
          <w:szCs w:val="28"/>
        </w:rPr>
        <w:t>А.Ю. Панфил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Н.Афанасье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Исп. Роо И.С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тел. 5-28-11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381347011" r:id="rId9"/>
        </w:object>
        <w:t>Об утверждении Положения о порядке</w:t>
      </w:r>
      <w:r>
        <w:object w:dxaOrig="1133" w:dyaOrig="7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449691792" r:id="rId11"/>
        </w:object>
      </w:r>
      <w:r>
        <w:rPr>
          <w:sz w:val="24"/>
          <w:szCs w:val="24"/>
        </w:rPr>
        <w:t xml:space="preserve"> выдачи путевок в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рганизации отдыха детей и их оздоровления.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2002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2002" w:leader="underscor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_  №  ________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ачи путевок в организации отдыха дете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и их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Настоящее Положение определяет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и путевки ребенку, зарегистрированному по месту жительства в Щекинском районе, в организации отдыха детей и их оздоров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Предоставление путевок в санаторные оздоровительные лагеря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 xml:space="preserve"> Д</w:t>
      </w:r>
      <w:r>
        <w:rPr>
          <w:color w:val="000000"/>
          <w:sz w:val="28"/>
          <w:szCs w:val="28"/>
        </w:rPr>
        <w:t xml:space="preserve">ля получения санаторной оздоровительной путевки для ребенка (в возрасте от 7 до 15 лет включительно) родитель (законный представитель) </w:t>
      </w:r>
      <w:r>
        <w:rPr>
          <w:color w:val="000000"/>
          <w:spacing w:val="-4"/>
          <w:sz w:val="28"/>
          <w:szCs w:val="28"/>
        </w:rPr>
        <w:t xml:space="preserve">ребенка подает в уполномоченный орган </w:t>
      </w:r>
      <w:r>
        <w:rPr>
          <w:color w:val="000000"/>
          <w:spacing w:val="-7"/>
          <w:sz w:val="28"/>
          <w:szCs w:val="28"/>
        </w:rPr>
        <w:t xml:space="preserve">администрации муниципального образования Щекинский район письменное </w:t>
      </w:r>
      <w:r>
        <w:rPr>
          <w:color w:val="000000"/>
          <w:spacing w:val="-2"/>
          <w:sz w:val="28"/>
          <w:szCs w:val="28"/>
        </w:rPr>
        <w:t>заявление с указанием согласия на использование персональных данных. К заявлению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копия паспорта </w:t>
      </w:r>
      <w:r>
        <w:rPr>
          <w:color w:val="000000"/>
          <w:sz w:val="28"/>
          <w:szCs w:val="28"/>
        </w:rPr>
        <w:t>родителя (законного представителя) с предъявлением оригинал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пия свидетельства о рождении ребенка или паспорта ребенка (для детей в возрасте от 14 лет и старше) с предъявлением оригинала, если копия нотариально не заверен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справка из поликлиники по месту жительства о том, что ребенок нуждается в санаторно-курортном лечении с указанием профиля по форме №070/у-04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Заявление на </w:t>
      </w:r>
      <w:r>
        <w:rPr>
          <w:sz w:val="28"/>
          <w:szCs w:val="28"/>
        </w:rPr>
        <w:t>предоставление</w:t>
      </w:r>
      <w:r>
        <w:rPr>
          <w:color w:val="000000"/>
          <w:spacing w:val="-5"/>
          <w:sz w:val="28"/>
          <w:szCs w:val="28"/>
        </w:rPr>
        <w:t xml:space="preserve"> санаторной оздоровительной путевки принимается только от родителя (законного представителя) ребенка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Ребенку предоставляется не более одной санаторной оздоровительной путевки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</w:r>
      <w:r>
        <w:rPr>
          <w:sz w:val="28"/>
          <w:szCs w:val="28"/>
        </w:rPr>
        <w:t>Предоставление</w:t>
      </w:r>
      <w:r>
        <w:rPr>
          <w:color w:val="000000"/>
          <w:spacing w:val="-5"/>
          <w:sz w:val="28"/>
          <w:szCs w:val="28"/>
        </w:rPr>
        <w:t xml:space="preserve"> санаторных оздоровительных путевок осуществляется в соответствии с очередностью в зависимости от даты подачи заявления и наличия путевок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Заявления на </w:t>
      </w:r>
      <w:r>
        <w:rPr>
          <w:sz w:val="28"/>
          <w:szCs w:val="28"/>
        </w:rPr>
        <w:t>выделение</w:t>
      </w:r>
      <w:r>
        <w:rPr>
          <w:color w:val="000000"/>
          <w:spacing w:val="-5"/>
          <w:sz w:val="28"/>
          <w:szCs w:val="28"/>
        </w:rPr>
        <w:t xml:space="preserve"> санаторных оздоровительных путевок, не удовлетворенные  в текущем году,  переходят на  следующий   календарный год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ри условии, что на дату заезда в следующем году ребенку не исполнится 16 лет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Санаторные оздоровительные путевки предоставляются бесплатно.</w:t>
      </w:r>
      <w:r>
        <w:rPr>
          <w:color w:val="000000"/>
          <w:spacing w:val="-4"/>
          <w:sz w:val="28"/>
          <w:szCs w:val="28"/>
        </w:rPr>
        <w:t xml:space="preserve"> </w:t>
        <w:tab/>
        <w:t xml:space="preserve">Заявление и документы на получение санаторной оздоровительной путевки регистрируются в </w:t>
      </w:r>
      <w:r>
        <w:rPr>
          <w:color w:val="000000"/>
          <w:spacing w:val="-5"/>
          <w:sz w:val="28"/>
          <w:szCs w:val="28"/>
        </w:rPr>
        <w:t>день приема в специальном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снованием для отказа в предоставлении путевок в санаторные оздоровительные лагеря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 xml:space="preserve">   а) подача заявления лицом, не уполномоченным заявителем на осуществление таких действий;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б) </w:t>
      </w:r>
      <w:r>
        <w:rPr>
          <w:color w:val="000000"/>
          <w:spacing w:val="-4"/>
          <w:sz w:val="28"/>
          <w:szCs w:val="28"/>
        </w:rPr>
        <w:t xml:space="preserve">получение единовременной денежной компенсации </w:t>
      </w:r>
      <w:r>
        <w:rPr>
          <w:sz w:val="28"/>
          <w:szCs w:val="28"/>
        </w:rPr>
        <w:t>для оплаты частичной стоимости путевки, самостоятельно приобретенной родителем (законным представителем) в детский оздоровительный лагерь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ab/>
        <w:t>в</w:t>
      </w:r>
      <w:r>
        <w:rPr>
          <w:color w:val="000000"/>
          <w:spacing w:val="-5"/>
          <w:sz w:val="28"/>
          <w:szCs w:val="28"/>
        </w:rPr>
        <w:t>) достижение ребенком до заезда в лагерь возраста 16 ле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г) представление недостоверных документов и сведений, обязанность по представлению которых возложена на заявител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 отсутствие в наличии путевок в организациях отдыха детей и их оздоровле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 подача заявителем письменного заявления, в том числе в электронной форме, об отказе в предоставлении путев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путевок в санаторные оздоровительные лагеря для детей, находящихся под опекой (попечительством), допускается в исключительных случаях по медицинским показаниям, на основании ходатайства территориального отдела по Щекинскому району министерства труда и социальной защиты Тульской области, и только на основании решения межведомственной комиссии по организации отдыха, оздоровления и занятости детей на территории муниицпального образования Щекинский рай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кументом, подтверждающим пребывание ребенка в санаторном оздоровительном лагере, является отрывной (обратный) талон к путевке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</w:t>
      </w:r>
      <w:r>
        <w:rPr>
          <w:b/>
          <w:color w:val="000000"/>
          <w:spacing w:val="2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редоставление путевок в загородные оздоровительные лагер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получения путевки в загородный оздоровительный лагерь для ребенка</w:t>
      </w: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в возрасте от 7 лет до 15 лет включительно) родитель (законный представитель) </w:t>
      </w:r>
      <w:r>
        <w:rPr>
          <w:color w:val="000000"/>
          <w:spacing w:val="-4"/>
          <w:sz w:val="28"/>
          <w:szCs w:val="28"/>
        </w:rPr>
        <w:t xml:space="preserve">ребенка подает в уполномоченный орган </w:t>
      </w:r>
      <w:r>
        <w:rPr>
          <w:color w:val="000000"/>
          <w:spacing w:val="-7"/>
          <w:sz w:val="28"/>
          <w:szCs w:val="28"/>
        </w:rPr>
        <w:t xml:space="preserve">администрации муниципального образования Щекинский район письменное </w:t>
      </w:r>
      <w:r>
        <w:rPr>
          <w:color w:val="000000"/>
          <w:spacing w:val="-2"/>
          <w:sz w:val="28"/>
          <w:szCs w:val="28"/>
        </w:rPr>
        <w:t>заявление  с указанием согласия на использование персональных данных. К заявлению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 </w:t>
      </w:r>
      <w:r>
        <w:rPr>
          <w:color w:val="000000"/>
          <w:spacing w:val="-12"/>
          <w:sz w:val="28"/>
          <w:szCs w:val="28"/>
        </w:rPr>
        <w:tab/>
        <w:t>а) </w:t>
      </w:r>
      <w:r>
        <w:rPr>
          <w:color w:val="000000"/>
          <w:spacing w:val="-3"/>
          <w:sz w:val="28"/>
          <w:szCs w:val="28"/>
        </w:rPr>
        <w:t xml:space="preserve">копия паспорта или иного документа, удостоверяющего личность и </w:t>
      </w:r>
      <w:r>
        <w:rPr>
          <w:color w:val="000000"/>
          <w:spacing w:val="-6"/>
          <w:sz w:val="28"/>
          <w:szCs w:val="28"/>
        </w:rPr>
        <w:t>место жительства заявителя (с предъявлением оригинала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б) </w:t>
      </w:r>
      <w:r>
        <w:rPr>
          <w:color w:val="000000"/>
          <w:spacing w:val="-2"/>
          <w:sz w:val="28"/>
          <w:szCs w:val="28"/>
        </w:rPr>
        <w:t xml:space="preserve">копия свидетельства о  рождении или паспорта ребенка (для детей в возрасте от 14 лет и старше) с </w:t>
      </w:r>
      <w:r>
        <w:rPr>
          <w:color w:val="000000"/>
          <w:spacing w:val="-5"/>
          <w:sz w:val="28"/>
          <w:szCs w:val="28"/>
        </w:rPr>
        <w:t>предъявлением оригинала, если копия нотариально не заверен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ab/>
        <w:t xml:space="preserve">в) </w:t>
      </w:r>
      <w:r>
        <w:rPr>
          <w:color w:val="000000"/>
          <w:spacing w:val="-2"/>
          <w:sz w:val="28"/>
          <w:szCs w:val="28"/>
        </w:rPr>
        <w:t>справка о составе семьи на момент предоставления путевки</w:t>
      </w:r>
      <w:r>
        <w:rPr>
          <w:color w:val="000000"/>
          <w:spacing w:val="-7"/>
          <w:sz w:val="28"/>
          <w:szCs w:val="28"/>
        </w:rPr>
        <w:t>;</w:t>
      </w: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ab/>
        <w:t xml:space="preserve"> г) </w:t>
      </w:r>
      <w:r>
        <w:rPr>
          <w:color w:val="000000"/>
          <w:spacing w:val="-1"/>
          <w:sz w:val="28"/>
          <w:szCs w:val="28"/>
        </w:rPr>
        <w:t xml:space="preserve">справки о доходах всех членов семьи за 3 последних календарных </w:t>
      </w:r>
      <w:r>
        <w:rPr>
          <w:color w:val="000000"/>
          <w:sz w:val="28"/>
          <w:szCs w:val="28"/>
        </w:rPr>
        <w:t>месяца, предшествующих дате предоставления путевки, в том числ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пенсионных выплатах и стипендиях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 и т.д.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случае, если заявитель (законный представитель) ребенка является безработным, то представляется документ, подтверждающий статус безработного или копия трудовой книжки с предъявлением оригинал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Заявление на предоставление путевки в загородный оздоровительный лагерь принимается только от родителя (законного представителя) ребенка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Предоставление путевок в загородный оздоровительный лагерь  осуществляется в соответствии с очередностью в зависимости от даты подачи заявления и наличия путевок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Путевка выделяется на летний период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Заявления на предоставление путевок в загородный оздоровительный лагерь, не удовлетворенные в текущем году, переходят на следующий календарный год (при условии, что на дату заезда в следующем году ребенку не исполнится 16 лет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Путевка предоставляется на условиях частичной оплаты родителями ее стоимости либо на льготных условиях в зависимости от среднедушевого дохода семь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- в размере 5 процентов от стоимости путевки </w:t>
      </w:r>
      <w:r>
        <w:rPr>
          <w:color w:val="000000"/>
          <w:spacing w:val="-4"/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- в размере 15 процентов от стоимости путевки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- в размере 30 процентов от стоимости путевки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 xml:space="preserve">для детей, проживающих в семьях со среднедушевым доходом, превышающим трехкратную его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Заявление и документы на получение путевки в загородный оздоровительный лагерь регистрируются в </w:t>
      </w:r>
      <w:r>
        <w:rPr>
          <w:color w:val="000000"/>
          <w:spacing w:val="-5"/>
          <w:sz w:val="28"/>
          <w:szCs w:val="28"/>
        </w:rPr>
        <w:t>день приема в специальном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О</w:t>
      </w:r>
      <w:r>
        <w:rPr>
          <w:color w:val="000000"/>
          <w:spacing w:val="-4"/>
          <w:sz w:val="28"/>
          <w:szCs w:val="28"/>
        </w:rPr>
        <w:t xml:space="preserve">снованием для отказа в </w:t>
      </w:r>
      <w:r>
        <w:rPr>
          <w:color w:val="000000"/>
          <w:spacing w:val="-5"/>
          <w:sz w:val="28"/>
          <w:szCs w:val="28"/>
        </w:rPr>
        <w:t>предоставлении</w:t>
      </w:r>
      <w:r>
        <w:rPr>
          <w:color w:val="000000"/>
          <w:spacing w:val="-4"/>
          <w:sz w:val="28"/>
          <w:szCs w:val="28"/>
        </w:rPr>
        <w:t xml:space="preserve"> путевки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ab/>
        <w:t>а) подача заявления лицом, не уполномоченным заявителем на осуществление таких действий;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</w:t>
      </w:r>
      <w:r>
        <w:rPr>
          <w:color w:val="000000"/>
          <w:spacing w:val="-14"/>
          <w:sz w:val="28"/>
          <w:szCs w:val="28"/>
        </w:rPr>
        <w:t xml:space="preserve">б) </w:t>
      </w:r>
      <w:r>
        <w:rPr>
          <w:color w:val="000000"/>
          <w:spacing w:val="-4"/>
          <w:sz w:val="28"/>
          <w:szCs w:val="28"/>
        </w:rPr>
        <w:t xml:space="preserve">получение единовременной денежной компенсации </w:t>
      </w:r>
      <w:r>
        <w:rPr>
          <w:sz w:val="28"/>
          <w:szCs w:val="28"/>
        </w:rPr>
        <w:t xml:space="preserve">для оплаты частичной стоимости путевки, самостоятельно приобретенной родителем (законным представителем) в детский оздоровительный лагерь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) достижение ребенком до заезда в лагерь возраста 16 ле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г) представление недостоверных документов и сведений, обязанность по представлению которых  возложена на заявител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 отсутствие в наличии путевок в организации отдыха детей и их оздоровле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одача заявителем письменного заявления, в том числе в электронной форме, об отказе в предоставлении путев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ж) право на получение путевки в комитете Тульской области по семейной, демографической политике, опеке и попечительству (семьи, воспитывающие приемных детей и детей, находящихся под опекой)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редоставление путевок в загородные оздоровительные лагеря для детей, находящихся под опекой (попечительством), допускается в исключительных случаях по медицинским показаниям, на основании ходатайства территориального отдела по Щекинскому району министерства труда и социальной защиты Тульской области, и только на основании решения межведомственной комиссии по организации отдыха, оздоровления и занятости детей на территории муниицпального образования Щекинский район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Документом, подтверждающим пребывание ребенка в загородном оздоровительном лагере, является отрывной (обратный) талон к путевке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рганизация отдыха в лагере с дневным пребыванием дете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705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зачисления ребенка (в возрасте от 7 лет до 15 лет включительно) на отдых в лагерь с дневным пребыванием </w:t>
      </w:r>
      <w:r>
        <w:rPr>
          <w:color w:val="000000"/>
          <w:sz w:val="28"/>
          <w:szCs w:val="28"/>
        </w:rPr>
        <w:t xml:space="preserve">родитель (законный представитель) </w:t>
      </w:r>
      <w:r>
        <w:rPr>
          <w:color w:val="000000"/>
          <w:spacing w:val="-4"/>
          <w:sz w:val="28"/>
          <w:szCs w:val="28"/>
        </w:rPr>
        <w:t>ребенка предоставляет в учреждение, на базе которого организован лагерь с дневным пребыванием,</w:t>
        <w:tab/>
        <w:t xml:space="preserve"> заявление на имя руководителя учреждения с указанием согласия на использование персональных данных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К заявлению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копия паспорта </w:t>
      </w:r>
      <w:r>
        <w:rPr>
          <w:color w:val="000000"/>
          <w:sz w:val="28"/>
          <w:szCs w:val="28"/>
        </w:rPr>
        <w:t>родителя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линник и </w:t>
      </w:r>
      <w:r>
        <w:rPr>
          <w:color w:val="000000"/>
          <w:spacing w:val="-2"/>
          <w:sz w:val="28"/>
          <w:szCs w:val="28"/>
        </w:rPr>
        <w:t>копия свидетельства о рождении ребенка или паспорта   ребенка (для детей в возрасте от 14 лет и старш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ab/>
        <w:t>Организация лагерей с дневным пребыванием детей обеспечивается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за счет средств бюджета Тульской области и бюджета муниципального образования Щекинский район для оплаты 100 процентов стоимости набора продуктов питания для всех детей;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за счет средств бюджета муниципального образования Щекинский район для оплаты накладных расходов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- за счет родительских средств для финансирования культурно-массовых мероприятий и приобретения витаминных препарат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О</w:t>
      </w:r>
      <w:r>
        <w:rPr>
          <w:color w:val="000000"/>
          <w:spacing w:val="-4"/>
          <w:sz w:val="28"/>
          <w:szCs w:val="28"/>
        </w:rPr>
        <w:t xml:space="preserve">снованием для отказа в </w:t>
      </w:r>
      <w:r>
        <w:rPr>
          <w:color w:val="000000"/>
          <w:spacing w:val="-5"/>
          <w:sz w:val="28"/>
          <w:szCs w:val="28"/>
        </w:rPr>
        <w:t>предоставлении</w:t>
      </w:r>
      <w:r>
        <w:rPr>
          <w:color w:val="000000"/>
          <w:spacing w:val="-4"/>
          <w:sz w:val="28"/>
          <w:szCs w:val="28"/>
        </w:rPr>
        <w:t xml:space="preserve"> путевки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а) подача заявления лицом, не уполномоченным заявителем на осуществление таких действий;</w:t>
        <w:tab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б) предоставление недостоверных документов и сведений, обязанность по предоставлению которых возложена на заявител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дача заявителем письменного заявления, в том числе в электронной форме, об отказе на зачисление в лагерь с дневным пребыванием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комитета по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 w:val="28"/>
          <w:szCs w:val="28"/>
        </w:rPr>
        <w:t>образованию администрации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 xml:space="preserve">Щекинского района                                                       С.В. Муравьева          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1070" w:leader="underscore"/>
          <w:tab w:val="left" w:pos="2006" w:leader="underscore"/>
        </w:tabs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выдачи путе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рганизации отдыха детей и их оздор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уководителю  ____________________________________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</w:t>
      </w:r>
      <w:r>
        <w:rPr>
          <w:color w:val="000000"/>
          <w:spacing w:val="-9"/>
          <w:sz w:val="28"/>
          <w:szCs w:val="28"/>
        </w:rPr>
        <w:t>проживающего (ей) по адресу _____________________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50" w:leader="underscore"/>
        </w:tabs>
        <w:ind w:left="2835" w:hanging="0"/>
        <w:jc w:val="both"/>
        <w:rPr/>
      </w:pPr>
      <w:r>
        <w:rPr>
          <w:color w:val="000000"/>
          <w:spacing w:val="-6"/>
          <w:sz w:val="28"/>
          <w:szCs w:val="28"/>
        </w:rPr>
        <w:t>паспорт серия _______________ном</w:t>
      </w:r>
      <w:r>
        <w:rPr>
          <w:color w:val="000000"/>
          <w:spacing w:val="-5"/>
          <w:sz w:val="28"/>
          <w:szCs w:val="28"/>
        </w:rPr>
        <w:t>ер _______________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50" w:leader="underscore"/>
        </w:tabs>
        <w:ind w:left="283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ем выдан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360" w:leader="underscore"/>
        </w:tabs>
        <w:ind w:left="283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та  выдачи ______________________________________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о учебы ребенка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ЯВЛЕНИЕ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шу выделить путевку в загородный (санаторный) оздоровительный лагерь _________________ (название лагеря)  с ___________ по      _____________    (указать сроки заезда) для моего ребенка 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______________</w:t>
        <w:tab/>
        <w:tab/>
        <w:tab/>
        <w:tab/>
        <w:t xml:space="preserve">                      ____________________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ab/>
        <w:t>(дата)</w:t>
        <w:tab/>
        <w:tab/>
        <w:tab/>
        <w:tab/>
        <w:tab/>
        <w:tab/>
        <w:tab/>
        <w:tab/>
        <w:t xml:space="preserve">      (подпись заявителя)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3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5. 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                                              </w:t>
      </w:r>
      <w:r>
        <w:rPr>
          <w:color w:val="000000"/>
          <w:spacing w:val="2"/>
          <w:sz w:val="24"/>
          <w:szCs w:val="24"/>
        </w:rPr>
        <w:t xml:space="preserve">               </w:t>
      </w:r>
      <w:r>
        <w:rPr>
          <w:color w:val="000000"/>
          <w:spacing w:val="2"/>
          <w:sz w:val="24"/>
          <w:szCs w:val="24"/>
        </w:rPr>
        <w:tab/>
        <w:tab/>
        <w:tab/>
        <w:tab/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tabs>
          <w:tab w:val="clear" w:pos="708"/>
          <w:tab w:val="left" w:pos="1070" w:leader="underscore"/>
          <w:tab w:val="left" w:pos="2006" w:leader="underscore"/>
        </w:tabs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выдачи путе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рганизации отдыха детей и их оздоро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ДОКУМ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pacing w:val="-5"/>
          <w:sz w:val="28"/>
          <w:szCs w:val="28"/>
        </w:rPr>
        <w:t>выдачу</w:t>
      </w:r>
      <w:r>
        <w:rPr>
          <w:b/>
          <w:sz w:val="28"/>
          <w:szCs w:val="28"/>
        </w:rPr>
        <w:t xml:space="preserve"> путевки в организации отдыха детей и их оздоровления (загородные оздоровительные лагер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"/>
        <w:gridCol w:w="752"/>
        <w:gridCol w:w="900"/>
        <w:gridCol w:w="900"/>
        <w:gridCol w:w="720"/>
        <w:gridCol w:w="720"/>
        <w:gridCol w:w="720"/>
        <w:gridCol w:w="900"/>
        <w:gridCol w:w="72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приема докум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 заяви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дрес заявите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сто работы заявите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рожде-ния ребен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здоровительного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заезда и выезда в оздоровитель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ДД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мер родит.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ДОКУМ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pacing w:val="-5"/>
          <w:sz w:val="28"/>
          <w:szCs w:val="28"/>
        </w:rPr>
        <w:t>выдачу</w:t>
      </w:r>
      <w:r>
        <w:rPr>
          <w:b/>
          <w:sz w:val="28"/>
          <w:szCs w:val="28"/>
        </w:rPr>
        <w:t xml:space="preserve"> путевки в организации отдыха детей и их оздоровления (санаторные оздоровительные лагер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"/>
        <w:gridCol w:w="752"/>
        <w:gridCol w:w="900"/>
        <w:gridCol w:w="900"/>
        <w:gridCol w:w="720"/>
        <w:gridCol w:w="720"/>
        <w:gridCol w:w="720"/>
        <w:gridCol w:w="900"/>
        <w:gridCol w:w="72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приема докум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 заяви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дрес заявите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сто работы заявите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рожде-ния ребен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вание оздоровительного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заезда и выезда в оздоровитель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ДД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мер родит.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комитета по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 w:val="28"/>
          <w:szCs w:val="28"/>
        </w:rPr>
        <w:t>образованию администрации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 xml:space="preserve">Щекинского района                                                       С.В. Муравьева          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43:00Z</dcterms:created>
  <dc:creator>ADMIN</dc:creator>
  <dc:description/>
  <cp:keywords/>
  <dc:language>en-US</dc:language>
  <cp:lastModifiedBy>Ирина Роо</cp:lastModifiedBy>
  <cp:lastPrinted>2016-08-23T16:29:00Z</cp:lastPrinted>
  <dcterms:modified xsi:type="dcterms:W3CDTF">2016-09-09T08:13:00Z</dcterms:modified>
  <cp:revision>10</cp:revision>
  <dc:subject/>
  <dc:title> </dc:title>
</cp:coreProperties>
</file>