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PT Astra Serif" w:hAnsi="PT Astra Serif"/>
          <w:b w:val="false"/>
          <w:sz w:val="28"/>
        </w:rPr>
        <w:t xml:space="preserve">от 06.10.2003 № 131-ФЗ </w:t>
        <w:br/>
        <w:t>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т 21.12.1994 № 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№ 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 xml:space="preserve"> Настоящее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 Щекино, Тульская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251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 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С. Гал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А.А. Лаврух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 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right="-1" w:hanging="4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62-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  <w:br/>
        <w:t>от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 № __________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сил и средств постоянной готовности муниципального звена </w:t>
        <w:br/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Щекинского района Тульской области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  <w:r>
        <w:br w:type="page"/>
      </w:r>
    </w:p>
    <w:tbl>
      <w:tblPr>
        <w:tblW w:w="15776" w:type="dxa"/>
        <w:jc w:val="left"/>
        <w:tblInd w:w="-6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2167"/>
        <w:gridCol w:w="2126"/>
        <w:gridCol w:w="1418"/>
        <w:gridCol w:w="1417"/>
        <w:gridCol w:w="1701"/>
        <w:gridCol w:w="1843"/>
        <w:gridCol w:w="2416"/>
      </w:tblGrid>
      <w:tr>
        <w:trPr>
          <w:tblHeader w:val="true"/>
          <w:trHeight w:val="16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есто дислокации, 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(чел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Зона действия АСФ</w:t>
            </w:r>
          </w:p>
        </w:tc>
      </w:tr>
      <w:tr>
        <w:trPr>
          <w:tblHeader w:val="true"/>
          <w:trHeight w:val="67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>
          <w:trHeight w:val="5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тдел Министерства внутренних дел Российской Федерации по Щекинскому району</w:t>
            </w:r>
          </w:p>
        </w:tc>
      </w:tr>
      <w:tr>
        <w:trPr>
          <w:trHeight w:val="5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ОМВД России по Щекинскому райо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ионерская, д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36-71,</w:t>
              <w:br/>
              <w:t>8(48751)5-39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жарно-спасательный гарнизон г. Щекино</w:t>
            </w:r>
          </w:p>
        </w:tc>
      </w:tr>
      <w:tr>
        <w:trPr>
          <w:trHeight w:val="19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 31 пожарно-спасательная часть </w:t>
              <w:br/>
              <w:t>2 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укашина, </w:t>
              <w:br/>
              <w:t>д. 1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4-1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ративный автомобиль –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ый автомобиль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г. Щекино, </w:t>
              <w:br/>
              <w:t xml:space="preserve">2. р.п. Первомайский, </w:t>
              <w:br/>
              <w:t xml:space="preserve">3. МО Огаревское: только н.п. - </w:t>
              <w:br/>
              <w:t xml:space="preserve">п. Огаревка, </w:t>
              <w:br/>
              <w:t xml:space="preserve">д. Нижние Суры, </w:t>
              <w:br/>
              <w:t xml:space="preserve">д. Огаревка, </w:t>
              <w:br/>
              <w:t xml:space="preserve">д. Хмелевец-Быстрый, п. 10 лет Октября, </w:t>
              <w:br/>
              <w:t xml:space="preserve">д. Белогузово, </w:t>
              <w:br/>
              <w:t xml:space="preserve">д. Беловы Дворы, </w:t>
              <w:br/>
              <w:t xml:space="preserve">д. Большая Мостовая, </w:t>
              <w:br/>
              <w:t xml:space="preserve">д. Большие Озерки, </w:t>
              <w:br/>
              <w:t xml:space="preserve">д. Верхние Суры, </w:t>
              <w:br/>
              <w:t xml:space="preserve">д. Гремячий Колодезь, </w:t>
              <w:br/>
              <w:t xml:space="preserve">д. Грецовка, </w:t>
              <w:br/>
              <w:t xml:space="preserve">ст. Житово, </w:t>
              <w:br/>
              <w:t xml:space="preserve">д. Житово-Глаголево, </w:t>
              <w:br/>
              <w:t xml:space="preserve">д. Житово-Дедово, </w:t>
              <w:br/>
              <w:t xml:space="preserve">п. Нагорный, </w:t>
              <w:br/>
              <w:t xml:space="preserve">д. Хмелевец-Крюково, </w:t>
              <w:br/>
              <w:t xml:space="preserve">п. Шахтерский, </w:t>
              <w:br/>
              <w:t xml:space="preserve">п. Шахта № 8, </w:t>
              <w:br/>
              <w:t xml:space="preserve">д. Житово-Лихачево, </w:t>
              <w:br/>
              <w:t xml:space="preserve">д. Красногорка, </w:t>
              <w:br/>
              <w:t xml:space="preserve">д. Кресты, </w:t>
              <w:br/>
              <w:t xml:space="preserve">д. Кутеповка, </w:t>
              <w:br/>
              <w:t xml:space="preserve">д. Малая Мостовая, </w:t>
              <w:br/>
              <w:t xml:space="preserve">д. Малые Озерки, </w:t>
              <w:br/>
              <w:t xml:space="preserve">д. Мясновка, </w:t>
              <w:br/>
              <w:t xml:space="preserve">п. Шахта № 9, </w:t>
              <w:br/>
              <w:t xml:space="preserve">п. Шахта № 14, </w:t>
              <w:br/>
              <w:t>п. Шахта № 17</w:t>
              <w:br/>
              <w:t xml:space="preserve">4. МО «Ломинцевское» - только н.п.: </w:t>
              <w:br/>
              <w:t xml:space="preserve">д. Городна, </w:t>
              <w:br/>
              <w:t xml:space="preserve">д. Деминка, </w:t>
              <w:br/>
              <w:t xml:space="preserve">п. Залессный, </w:t>
              <w:br/>
              <w:t>п. Казначе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с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остовской, </w:t>
              <w:br/>
              <w:t>с. Мясоед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мир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0, </w:t>
              <w:br/>
              <w:t>п. Шахта № 21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 8 пожарно-спасательная часть </w:t>
              <w:br/>
              <w:t>2 ПСО ФПС ГПС ГУ МЧС России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 д. Ясная Поляна, д. 19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7-6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жарная АЦ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ый мемориальный и природный заповедник Музей-усадьба им. Л.Н. Толстого «Ясная Полян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Яснополянское» - только н.п.: </w:t>
              <w:br/>
              <w:t>д. Ясная Поляна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0 пожарно-спасательная часть 2ПСО ФПС ГПС ГУ МЧС России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с. Крапивна, </w:t>
              <w:br/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29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 в МО «Крапивенское» –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рхангельское, </w:t>
              <w:br/>
              <w:t>п. Алимкина,</w:t>
              <w:br/>
              <w:t xml:space="preserve">д. Большое Тризново, </w:t>
              <w:br/>
              <w:t xml:space="preserve">д. Болот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ыгорьково, </w:t>
              <w:br/>
              <w:t xml:space="preserve">д. Данилов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Драгун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Жерд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ая слобода, Казачь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менские Выселки, </w:t>
              <w:br/>
              <w:t xml:space="preserve">с. Камен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юлькинские Выселк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пивенска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утьма, </w:t>
              <w:br/>
              <w:t xml:space="preserve">д. Лапино, </w:t>
              <w:br/>
              <w:t xml:space="preserve">п. Лесной, </w:t>
              <w:br/>
              <w:t xml:space="preserve">с. Малынь, Московская слобода, д. Малое Триз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овое Русаново, </w:t>
              <w:br/>
              <w:t xml:space="preserve">д. Образцово, </w:t>
              <w:br/>
              <w:t xml:space="preserve">д. Орлово, Пушкарская слобода, с. Пруды, </w:t>
              <w:br/>
              <w:t xml:space="preserve">д. Проскурино, </w:t>
              <w:br/>
              <w:t xml:space="preserve">п. Редочь, </w:t>
              <w:br/>
              <w:t xml:space="preserve">д. Стаханово, </w:t>
              <w:br/>
              <w:t xml:space="preserve">д. Старое Руса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пруты, </w:t>
              <w:br/>
              <w:t xml:space="preserve">д. Терен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лыко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мчено, </w:t>
              <w:br/>
              <w:t xml:space="preserve">д. Чириково, </w:t>
              <w:br/>
              <w:t xml:space="preserve">д. Ярц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Арсень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ериг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лимовско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узьмино-Доможирово, </w:t>
              <w:br/>
              <w:t xml:space="preserve">д. Кузьмино-Кропоткино, </w:t>
              <w:br/>
              <w:t>д. Ланско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инино, </w:t>
              <w:br/>
              <w:t xml:space="preserve">п. Новый Мир, </w:t>
              <w:br/>
              <w:t xml:space="preserve">с. Никольское, </w:t>
              <w:br/>
              <w:t xml:space="preserve">п. Островский, </w:t>
              <w:br/>
              <w:t xml:space="preserve">д. Павлово, </w:t>
              <w:br/>
              <w:t xml:space="preserve">п. Сводоба, </w:t>
              <w:br/>
              <w:t>д. Шушково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 37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г. Советск, </w:t>
              <w:br/>
              <w:t>ул. Энергетиков, д.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97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ся территория Филиала ОАО «ТГК-4 Тульская региональная гене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ся территория ООО «ЭсСиЭй Хайджин Продактс Раш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г. Советск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 40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 п. Шахты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05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оминцевское - только н.п.: </w:t>
              <w:br/>
              <w:t>д. Город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Деминка, </w:t>
              <w:br/>
              <w:t xml:space="preserve">п. Залессный, </w:t>
              <w:br/>
              <w:t xml:space="preserve">п. Казначеевский, </w:t>
              <w:br/>
              <w:t xml:space="preserve">д. Косое, </w:t>
              <w:br/>
              <w:t xml:space="preserve">п. Мостовской, </w:t>
              <w:br/>
              <w:t xml:space="preserve">с. Мясоедово, </w:t>
              <w:br/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мирное, </w:t>
              <w:br/>
              <w:t xml:space="preserve">д. Шевелевка, </w:t>
              <w:br/>
              <w:t xml:space="preserve">ст. Шевелевка, </w:t>
              <w:br/>
              <w:t xml:space="preserve">п. Шахта № 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1, </w:t>
              <w:br/>
              <w:t xml:space="preserve">д. Большая Кожуховка, </w:t>
              <w:br/>
              <w:t xml:space="preserve">д. Гора Услань, </w:t>
              <w:br/>
              <w:t xml:space="preserve">п. Ломинцевский, </w:t>
              <w:br/>
              <w:t>с. Ломинц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аевка, </w:t>
              <w:br/>
              <w:t xml:space="preserve">д. Малая Кожуховка, </w:t>
              <w:br/>
              <w:t>д. Панар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ома Промкомбината, </w:t>
              <w:br/>
              <w:t xml:space="preserve">п. Руд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сть-Колп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а №25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 13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д. Головеньки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Яснополянское - только н.п.: </w:t>
              <w:br/>
              <w:t xml:space="preserve">д. Большая Браж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озвратные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Водозаб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з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юк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Крюковского Лес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я Браженка, </w:t>
              <w:br/>
              <w:t xml:space="preserve">д. Мал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ератн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Потем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пасско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ележин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Юрьев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Тросна, </w:t>
              <w:br/>
              <w:t xml:space="preserve">д. Воздрем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Головеньковский, с. Головеньки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Грумант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-Солос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ополь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расная Слобод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оледин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х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кее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айский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ироговка-Соковкин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Пироговка-Ульянов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усин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Хутор Озерки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2-я Западная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Юбилейный</w:t>
            </w:r>
          </w:p>
        </w:tc>
      </w:tr>
      <w:tr>
        <w:trPr>
          <w:trHeight w:val="17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 98 пожарная часть 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пос. Лазарево, </w:t>
              <w:br/>
              <w:t xml:space="preserve">ул. Советская, </w:t>
              <w:br/>
              <w:t>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азаревское - только н.п.: </w:t>
              <w:br/>
              <w:t xml:space="preserve">д. Бродовка, </w:t>
              <w:br/>
              <w:t xml:space="preserve">д. Верхнее Гайково, п. Заря, </w:t>
              <w:br/>
              <w:t xml:space="preserve">д. Зубар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ач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арамыш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ом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апот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япищ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аталь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жнее Гай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Новоникольское, Новая Жизнь ПЗК, п. Новый Парк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ушкарские Выселки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ощенный Колодезь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ивол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уды, </w:t>
              <w:br/>
              <w:t xml:space="preserve">д. Ползово, </w:t>
              <w:br/>
              <w:t xml:space="preserve">с. Пирогово-1, </w:t>
              <w:br/>
              <w:t xml:space="preserve">с. Пирогово-2, </w:t>
              <w:br/>
              <w:t xml:space="preserve">п. Раздолье, ст. Радиорылейная-20, с. Ржаво, </w:t>
              <w:br/>
              <w:t xml:space="preserve">д. Речка-Крапив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етинка, </w:t>
              <w:br/>
              <w:t xml:space="preserve">д. Старая Крапивенка, </w:t>
              <w:br/>
              <w:t xml:space="preserve">д. Сорочинка, </w:t>
              <w:br/>
              <w:t xml:space="preserve">д. Солова, </w:t>
              <w:br/>
              <w:t xml:space="preserve">д. Сукром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ворц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ородум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пас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Фоминка, </w:t>
              <w:br/>
              <w:t xml:space="preserve">п. Центральны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уры, Щекинская птицефабри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Шмыгаловка, </w:t>
              <w:br/>
              <w:t xml:space="preserve">д. Богородицкие Дворики, </w:t>
              <w:br/>
              <w:t xml:space="preserve">с. Голошап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рецовка, хутор Елизаветовски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рчма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укино, </w:t>
              <w:br/>
              <w:t xml:space="preserve">д. Михайловка, </w:t>
              <w:br/>
              <w:t xml:space="preserve">с. Пирогово-Зы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язановка, хутор Семеновский, </w:t>
              <w:br/>
              <w:t xml:space="preserve">д. Стубла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Змее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ые Холмы, д. Крутое, </w:t>
              <w:br/>
              <w:t xml:space="preserve">с. Липово, </w:t>
              <w:br/>
              <w:t xml:space="preserve">д. Льв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рмыжи, </w:t>
              <w:br/>
              <w:t xml:space="preserve">д. Петровско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ушкино, </w:t>
              <w:br/>
              <w:t xml:space="preserve">с. Ровки-1, </w:t>
              <w:br/>
              <w:t xml:space="preserve">с. Ровки-2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маро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Сумаро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арево, </w:t>
              <w:br/>
              <w:t>д. Черемошня</w:t>
            </w:r>
          </w:p>
        </w:tc>
      </w:tr>
      <w:tr>
        <w:trPr>
          <w:trHeight w:val="1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. Объектовая пожарно-газоспасательная служба (ОПГСС) </w:t>
              <w:br/>
              <w:t>АО «Щекиноазо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>р.п. Первомайский, ул. Симферопольс</w:t>
              <w:br/>
              <w:t>кая, д.1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923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9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Щекиноазот», Первомайская ТЭЦ АО «Щекиноазот»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ий филиал АО «Щекиноазот»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 ВПО ПК ФКУ ИК-7 УФСИН Минюста РФ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>пос. Социалистичес</w:t>
              <w:br/>
              <w:t>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09074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КУ ИК-7 УФСИН Минюста РФ по Т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Ломинцевское - только н.п.: </w:t>
              <w:br/>
              <w:t>п. Социалистичес</w:t>
              <w:br/>
              <w:t xml:space="preserve">кий, </w:t>
              <w:br/>
              <w:t>п. Октябрьский,</w:t>
              <w:br/>
              <w:t xml:space="preserve"> д. Щекин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Мостовская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МО Огаревское-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ровики, </w:t>
              <w:br/>
              <w:t xml:space="preserve">д. Новоселки, </w:t>
              <w:br/>
              <w:t>д. Ягодное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. СПО компрессорной станции филиал ООО «Газпром Трансгаз Москва» Тульское линейное производственное управления магистральных газопровод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  <w:br/>
              <w:t>с. Пришня, К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 3-51-01 (доб.)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рессорная станция «ТУМ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Крапивенское - только н.п.: </w:t>
              <w:br/>
              <w:t>с. Пришня,</w:t>
              <w:br/>
              <w:t>д. Ястребовка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 Добровольная пожарная команда филиала ООО «Эссити» в г. Совет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Советск, </w:t>
              <w:br/>
              <w:t>ул. Молоде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61-264-2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я </w:t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ОО «Эссити» в </w:t>
              <w:br/>
              <w:t>г. Советск</w:t>
            </w:r>
          </w:p>
        </w:tc>
      </w:tr>
      <w:tr>
        <w:trPr>
          <w:trHeight w:val="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. ООО «ДИ ФЕРР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  <w:br/>
              <w:t>р.п. Первомайский, ул. Административ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(953)199-42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я </w:t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ДИ ФЕРРО»</w:t>
            </w:r>
          </w:p>
        </w:tc>
      </w:tr>
      <w:tr>
        <w:trPr>
          <w:trHeight w:val="2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ГОСУДАРСТВЕННЫМИ УЧРЕЖДЕНИЯМИ ТУЛЬСКОЙ ОБЛАСТИ</w:t>
            </w:r>
          </w:p>
        </w:tc>
      </w:tr>
      <w:tr>
        <w:trPr>
          <w:trHeight w:val="133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ластная поисково-спасательная служба государственного учреждения Тульской области «Управление противопожарной службы»</w:t>
            </w:r>
          </w:p>
        </w:tc>
      </w:tr>
      <w:tr>
        <w:trPr>
          <w:trHeight w:val="1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ОП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утев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20)278-29-02,</w:t>
              <w:br/>
              <w:t>8(920)756-00-04,</w:t>
              <w:br/>
              <w:t>8(48751)5-82-90</w:t>
              <w:br/>
              <w:t>8(48751)5-22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(4 аварийно-спасательные, 1 асм водолазной группы, 1 кинологичес</w:t>
              <w:br/>
              <w:t xml:space="preserve">кой группы, 2 взрывотехнической группы, </w:t>
              <w:br/>
              <w:t>1 ВИПО, 1 для перевозки личного сост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  <w:br/>
              <w:t>(аварийно-спасательны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Государственное учреждение здравоохранения Тульской области </w:t>
              <w:br/>
              <w:t>«Территориальный центр медицины катастроф, скорой и неотложной медицинской помощи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1. Подстанция скорой медицинской помощи </w:t>
              <w:br/>
              <w:t>г. Ще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Декабристов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2)36-36-57,</w:t>
              <w:br/>
              <w:t>8(4872)37-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1</w:t>
              <w:br/>
              <w:t>(автомобили С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 xml:space="preserve">(автомобили </w:t>
              <w:br/>
              <w:t>СМП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ГУ ТО «Щекинское М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Болдина, </w:t>
              <w:br/>
              <w:t>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 4-41-88,</w:t>
              <w:br/>
              <w:t>8(48751) 4-61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5 (LADA VESTA, SHEVROLET NIVA – 2 </w:t>
            </w:r>
            <w:r>
              <w:rPr>
                <w:rFonts w:cs="Calibri" w:ascii="PT Astra Serif" w:hAnsi="PT Astra Serif"/>
                <w:sz w:val="24"/>
                <w:szCs w:val="24"/>
              </w:rPr>
              <w:t>шт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., FORD FOCUS, </w:t>
            </w:r>
            <w:r>
              <w:rPr>
                <w:rFonts w:cs="Calibri" w:ascii="PT Astra Serif" w:hAnsi="PT Astra Serif"/>
                <w:sz w:val="24"/>
                <w:szCs w:val="24"/>
              </w:rPr>
              <w:t>УАЗ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-390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екинский ДРСФ ГУ Тульской области «Тулаавтодор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ЩДРСФ ГУ ТО «Тулаавтодо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п. Шахтерский, </w:t>
              <w:br/>
              <w:t xml:space="preserve">ул. Центральная, </w:t>
              <w:br/>
              <w:t>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805899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4 </w:t>
              <w:br/>
              <w:t>(КДМ, трактора со снег.оборуд., автогрейдеры, погруз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лиал ФБУЗ «Центр гигиены и эпидемиологии по Тульской области в г. Щекино»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Группа санитарно-эпидемиологической разведки (ГРЭ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3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РУКОВОДСТВОМ ОБЪЕКТОВ ЩЕКИНСКОГО РАЙОНА</w:t>
            </w:r>
          </w:p>
        </w:tc>
      </w:tr>
      <w:tr>
        <w:trPr>
          <w:trHeight w:val="181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илиал АО «Газпром газораспределение Тула» в г. Щекино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Центральная аварийно-диспетчерская служ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Совет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2-06-16 - секретарь,</w:t>
              <w:br/>
              <w:t>8(48751)2-06-30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 – диспетчер Ц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>(ГАЗ 3035,</w:t>
              <w:br/>
              <w:t>ГАЗ 2705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О «Ростелеком» МРФ «Центр» филиал в Тульской и Рязанской областях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Аварийно-восстановительная бригада СЦ г. Ще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3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(48751)5-28-51, </w:t>
              <w:br/>
              <w:t>8(48751)5-2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3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крытое акционерное общество «Щекинская городская электросеть»</w:t>
            </w:r>
          </w:p>
        </w:tc>
      </w:tr>
      <w:tr>
        <w:trPr>
          <w:trHeight w:val="9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Аварийная бригада по восстановлению электроснаб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99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Пево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сная Поляна, </w:t>
              <w:br/>
              <w:t xml:space="preserve">п. Головеньк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оминцевский, </w:t>
              <w:br/>
              <w:t>п. Огаревка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Щекинский район электрических сетей филиала ПАО «Россети Центр и Приволжье» - «Тулэнерго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ригада по аварийно-восстановительным рабо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Туль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51-24, 89611490316, 8800505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Акционерное общество «Щекинское жилищно-коммунальное хозяйство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Звено по ремонту водоснабжения и кан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50)911-27-79</w:t>
              <w:br/>
              <w:t>8(48751)5-5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 Звено по ремонту системы теплоснабжения</w:t>
              <w:br/>
              <w:t>Звено по аварийному ремон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51-40</w:t>
              <w:br/>
              <w:t>8(48751)5-5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А. Лавру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45pt;margin-top:784.8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455679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45pt;margin-top:784.8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169975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9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cp:keywords/>
  <dc:language>en-US</dc:language>
  <cp:lastModifiedBy>User</cp:lastModifiedBy>
  <cp:lastPrinted>2022-04-28T16:05:00Z</cp:lastPrinted>
  <dcterms:modified xsi:type="dcterms:W3CDTF">2022-04-28T13:15:00Z</dcterms:modified>
  <cp:revision>13</cp:revision>
  <dc:subject/>
  <dc:title>Тульская область</dc:title>
</cp:coreProperties>
</file>