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09" сентября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4.11.2013 № 11-1696 «Об утверждении Перечня  муниципальных программ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9" сентября 2015 года по  "17" сентября 2015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9" сентября 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нсультант комитета экономиче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Н.Н. Туч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Kozhevnikov</cp:lastModifiedBy>
  <cp:lastPrinted>2015-09-09T11:20:00Z</cp:lastPrinted>
  <dcterms:modified xsi:type="dcterms:W3CDTF">2015-09-09T08:21:00Z</dcterms:modified>
  <cp:revision>5</cp:revision>
  <dc:subject/>
  <dc:title>ИНФОРМАЦИОННОЕ СООБЩЕНИЕ</dc:title>
</cp:coreProperties>
</file>