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В целях обеспечения проведения независимой антикоррупционной экспертизы «14» февраля 2013 года проект муниципального нормативного правового акта администрации муниципального образования Щекинский район: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администрации Щекинского района «О признании утратившими силу отдельных постановлений администрации Щекинского района»</w:t>
      </w:r>
      <w:r>
        <w:rPr>
          <w:szCs w:val="28"/>
        </w:rPr>
        <w:t>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 с «15» февраля 2013 года по «25» феврал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полнитель проекта комитета по культуре, молодежной политике и спорту администрации МО Щекинский район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4» февраля 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4:00Z</dcterms:created>
  <dc:creator>Косарева Л.И.</dc:creator>
  <dc:description/>
  <cp:keywords/>
  <dc:language>en-US</dc:language>
  <cp:lastModifiedBy>Юлия</cp:lastModifiedBy>
  <cp:lastPrinted>2012-12-03T10:36:00Z</cp:lastPrinted>
  <dcterms:modified xsi:type="dcterms:W3CDTF">2013-02-14T10:57:00Z</dcterms:modified>
  <cp:revision>14</cp:revision>
  <dc:subject/>
  <dc:title>ИНФОРМАЦИОННОЕ СООБЩЕНИЕ</dc:title>
</cp:coreProperties>
</file>