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10.11.2017 №113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20.10.2015 №120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муниципального образования Щекинский район приказыва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20.10.2015 г. №120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 муниципального образования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11.2017 №113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 октября 2015 г. № 120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«01 2 00 00000 Подпрограмма «Развитие общего образования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 2 14 00000 Мероприятие «Реализация основных общеобразовательных программ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«05 0 00 00000 Муниципальная программа муниципального образования Щекинский район «Управление муниципальными финансами муниципального образования Щекин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2.1.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5 5 00 00000 Основное мероприятие «Применение информационных технолог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5 5 01 00000 Мероприятие «Применение информационных технологий»;</w:t>
      </w:r>
    </w:p>
    <w:p>
      <w:pPr>
        <w:pStyle w:val="TextBody"/>
        <w:ind w:firstLine="709"/>
        <w:rPr/>
      </w:pPr>
      <w:r>
        <w:rPr>
          <w:szCs w:val="28"/>
        </w:rPr>
        <w:t>1.3. В пункте «12 0 00 00000 Муниципальная 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 М 00 00000 Основное мероприятие «Расселение домов, признанных аварийны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 М 01 00000 Мероприятие «Расселение домов, признанных аварийны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пункт «12 2 00 00000 Подпрограмма «Газификация населенных пунктов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 2 10 00000 Мероприятие «Газификация д.Лу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подразделе 2.2. «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374 Установка видеонаблюдения в муниципальных учреждениях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установку видеонаблюдения в муниципальных учрежден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61 Расселение домов, признанных аварий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по расселению домов, признанных аварий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71 Устройство ограждений в муниципальных 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устройство ограждений в муниципа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14 Ремонт автомобильных дорог местного значения с целью обеспечения участия в приоритетных проектах Ту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ремонт автомобильных дорог местного значения с целью обеспечения участия в приоритетных проектах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821 Применение информационных технологий с целью повышения качества управления муниципальными финанс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применение информационных технологий с целью повышения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367 Газификация д.Лу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газификацию д.Лу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2.3. «Универсальные 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131 Проведение капитального ремонта в муниципальных учреждениях с целью обеспечения участия в приоритетных проектах Ту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капитального ремонта в муниципальных учреждениях с целью обеспечения участия в приоритетных проектах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132 Замена оконных блоков в муниципальных учреждениях с целью обеспечения участия в приоритетных проектах Ту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замену оконных блоков в муниципальных учреждениях с целью обеспечения участия в приоритетных проектах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ь новыми целевыми стать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"/>
        <w:gridCol w:w="621"/>
        <w:gridCol w:w="916"/>
        <w:gridCol w:w="6748"/>
      </w:tblGrid>
      <w:tr>
        <w:trPr>
          <w:trHeight w:val="9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 «Реализация основных общеобразовательных программ общего образования»</w:t>
            </w:r>
          </w:p>
        </w:tc>
      </w:tr>
      <w:tr>
        <w:trPr>
          <w:trHeight w:val="6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 мероприятие «Применение информационных технологий»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 «Применение информационных технологий»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нформационных технологий с целью повышения качества управления муниципальными финансами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4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муниципальных учреждениях дополнительного образования</w:t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 в муниципальных образовательных учреждениях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4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местного значения с целью обеспечения участия в приоритетных проектах Тульской области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Газификация д.Лукино»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67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Лукино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селение домов, признанных аварийными»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асселение домов, признанных аварийными»</w:t>
            </w:r>
          </w:p>
        </w:tc>
      </w:tr>
      <w:tr>
        <w:trPr>
          <w:trHeight w:val="5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домов, признанных аварийными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1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в муниципальных учреждениях с целью обеспечения участия в приоритетных проектах Тульской области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Х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2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муниципальных учреждениях с целью обеспечения участия в приоритетных проектах Туль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Z</dc:creator>
  <dc:description/>
  <cp:keywords/>
  <dc:language>en-US</dc:language>
  <cp:lastModifiedBy>New</cp:lastModifiedBy>
  <cp:lastPrinted>2017-11-16T12:36:00Z</cp:lastPrinted>
  <dcterms:modified xsi:type="dcterms:W3CDTF">2017-11-17T06:27:00Z</dcterms:modified>
  <cp:revision>15</cp:revision>
  <dc:subject/>
  <dc:title>Российская Федерация</dc:title>
</cp:coreProperties>
</file>