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муниципального образования Щекинский район от 06.04.2012 г. №4-335 «Об утверждении Положения «Об обеспечении территориальной доступности муниципальных образовательных учреждений Щекинского района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муниципального образования Щекинский район от 06.04.2012 г. №4-335 «Об утверждении Положения «Об обеспечении территориальной доступности муниципальных образовательных учреждений Щекинского района</w:t>
      </w:r>
      <w:r>
        <w:rPr>
          <w:rFonts w:cs="Times New Roman" w:ascii="Times New Roman" w:hAnsi="Times New Roman"/>
          <w:sz w:val="24"/>
          <w:szCs w:val="24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постановление администрации муниципального образования Щекинский район от 06.04.2012 г. №4-335 «Об утверждении Положения «Об обеспечении территориальной доступности муниципальных образовательных учреждений Щеки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31.01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53:00Z</dcterms:created>
  <dc:creator>User</dc:creator>
  <dc:description/>
  <cp:keywords/>
  <dc:language>en-US</dc:language>
  <cp:lastModifiedBy>User</cp:lastModifiedBy>
  <cp:lastPrinted>2013-01-31T08:51:00Z</cp:lastPrinted>
  <dcterms:modified xsi:type="dcterms:W3CDTF">2013-01-31T05:53:00Z</dcterms:modified>
  <cp:revision>2</cp:revision>
  <dc:subject/>
  <dc:title>ЗАКЛЮЧЕНИЕ</dc:title>
</cp:coreProperties>
</file>