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31января 2022 года проект муниципального нормативного правового акта: постановление администрации Щекинского района                            «О внесении изменения в постановление администрации Щекинского района от 05.06.2018  № 6-731 «О создании административной комиссии муниципального образования Щекинский 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 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 31 января 2022 года по 08 февраля 2022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: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е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1 января 2022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57:00Z</dcterms:created>
  <dc:creator>Тимоф</dc:creator>
  <dc:description/>
  <cp:keywords/>
  <dc:language>en-US</dc:language>
  <cp:lastModifiedBy>User</cp:lastModifiedBy>
  <cp:lastPrinted>2022-02-14T11:58:00Z</cp:lastPrinted>
  <dcterms:modified xsi:type="dcterms:W3CDTF">2022-02-14T08:58:00Z</dcterms:modified>
  <cp:revision>14</cp:revision>
  <dc:subject/>
  <dc:title>ИНФОРМАЦИОННОЕ  СООБЩЕНИЕ</dc:title>
</cp:coreProperties>
</file>