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  <w:r>
              <w:rPr>
                <w:rFonts w:cs="PT Astra Serif" w:ascii="PT Astra Serif" w:hAnsi="PT Astra Serif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sh-nach-komuprms@tularegion.org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дел по информационному обеспече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 Щекинский район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На №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управление архитектуры, земельных и имущественных отношений администрации Щекинского района просит Вас опубликовать «13» сентябр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3» сентября 2022 года по «21» сентября 2022 год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 ased_mo_schekino@tularegion.ru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» сентября 2022 год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20.03.2014 № 3-391 «Об утверждении схемы размещения рекламных конструкций на территории муниципального образования Щекинский район».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8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2-09-13T07:29:00Z</dcterms:modified>
  <cp:revision>4</cp:revision>
  <dc:subject>2</dc:subject>
  <dc:title/>
</cp:coreProperties>
</file>