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____ </w:t>
                      </w:r>
                      <w:r>
                        <w:rPr>
                          <w:rFonts w:cs="Arial" w:ascii="Arial" w:hAnsi="Arial"/>
                        </w:rPr>
                        <w:t>__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5pt;margin-top:791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853044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тексте Приложения к постановлению слова «администрация Щекинского района» заменить словами «администрация муниципального образования Щекинский район» в соответствующем падеже. </w:t>
      </w:r>
    </w:p>
    <w:p>
      <w:pPr>
        <w:pStyle w:val="21"/>
        <w:spacing w:lineRule="auto" w:line="360"/>
        <w:ind w:right="-28" w:firstLine="708"/>
        <w:rPr>
          <w:szCs w:val="28"/>
        </w:rPr>
      </w:pPr>
      <w:r>
        <w:rPr>
          <w:szCs w:val="28"/>
        </w:rPr>
        <w:t>1.2. пункт 1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Муниципальная услуга предоставляется Администр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структурным подразделение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 муниципального образования Щекинский район (далее – </w:t>
      </w:r>
      <w:r>
        <w:rPr>
          <w:rFonts w:eastAsia="Calibri"/>
          <w:bCs/>
          <w:sz w:val="28"/>
          <w:szCs w:val="28"/>
        </w:rPr>
        <w:t>Управление)</w:t>
      </w:r>
      <w:r>
        <w:rPr>
          <w:sz w:val="28"/>
          <w:szCs w:val="28"/>
        </w:rPr>
        <w:t>.»;</w:t>
      </w:r>
    </w:p>
    <w:p>
      <w:pPr>
        <w:pStyle w:val="21"/>
        <w:spacing w:lineRule="auto" w:line="360"/>
        <w:ind w:right="-28" w:firstLine="708"/>
        <w:rPr>
          <w:szCs w:val="28"/>
        </w:rPr>
      </w:pPr>
      <w:r>
        <w:rPr>
          <w:szCs w:val="28"/>
        </w:rPr>
        <w:t>1.3. пункт 18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8. Заявление, представленное на бумажном носителе в Администрацию или МФЦ, регистрируется в день поступл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ункт 19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9. Регистрация заявления,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, Администрацией в день поступления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5 Приложения к постановлению дополнить абзацем,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35pt;margin-top:802.3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05609854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«Указанные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6 Приложения к постановлению дополнить абзацем,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казанные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, 3, 4, 5, 6 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 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 последний абзац пункта 27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7.95pt;margin-top:799.65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29887420" r:id="rId7"/>
        </w:object>
      </w:r>
      <w:r>
        <w:rPr>
          <w:rFonts w:cs="Times New Roman" w:ascii="Times New Roman" w:hAnsi="Times New Roman"/>
          <w:sz w:val="28"/>
          <w:szCs w:val="28"/>
        </w:rPr>
        <w:t>«Документы, указанные в подпункте 1, 5-10 пункта 27 настоящего Административного регламента, направляются заявителем самостоятельно, если 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 абзац первый и второй пункта 3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Основаниями для отказа в предоставлении Муниципальной услуги в части выдачи разрешения на ввод объекта в эксплуатацию являютс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6 настоящего Административного регламента;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7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0. Заявление подлежит регистрации в день поступления в Администрацию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7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3. В случае непредставления Заявителем по собственной инициативе документа (документов), указанных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2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, подписанного электронной подписью, межведомственный запрос и направляет его по каналам системы межведомственного электронного взаимодействи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74.2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5.25pt;margin-top:799.2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126303812" r:id="rId9"/>
        </w:object>
      </w:r>
      <w:r>
        <w:rPr>
          <w:rFonts w:cs="Times New Roman" w:ascii="Times New Roman" w:hAnsi="Times New Roman"/>
          <w:sz w:val="28"/>
          <w:szCs w:val="28"/>
        </w:rPr>
        <w:t>«74.2. В Федеральную службу по экологическому,</w:t>
        <w:br/>
        <w:t>технологическому и атомному надзору (Приокское управление), инспекцию Тульской области по государственному архитектурно-строительному надзору в целях получения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я государственного экологического контроля в случаях, предусмотренных законодательством Российской Федерации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74.3 Приложения к постановлению признать утратившим силу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7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7. В течение 3 дней после проверки комплектности представленных документов Ответственный исполнитель осуществляет проверку правильности оформления документов, указанных в пункте 26 настоящего Административного регламента,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кроме случаев осуществления государственного строительного контроля)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78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9.05pt;margin-top:802.9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409367892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«78. В случае несоответствия представленных документов требованиям, указанным в пункте 77 настоящего Административного регламента и выявлен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2 дней подготавливает уведомление об отказе в выдаче разрешения на ввод объекта в эксплуатацию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79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9. В случае соответствия представленных документов требованиям, указанным в настоящем Административном  регламенте и отсутств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 2 дней со дня окончания данной проверки подготавливает  разрешение на ввод объекта в эксплуатацию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8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0. По результатам административной процедуры подготовленное уведомление об отказе в выдаче разрешения на ввод объекта в эксплуатацию, либо о выдаче разрешения на ввод объекта в эксплуатацию передаются на рассмотрение руководителю структурного подразделения Администрации, ответственного за предоставление Муниципальной услуги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ункт 82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2. Согласованное с руководителем структурного подразделения Администрации заключение о соответствии (несоответствии)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0.75pt;margin-top:799.65pt;width:56.45pt;height:37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979068889" r:id="rId13"/>
        </w:object>
      </w:r>
      <w:r>
        <w:rPr>
          <w:rFonts w:cs="Times New Roman" w:ascii="Times New Roman" w:hAnsi="Times New Roman"/>
          <w:sz w:val="28"/>
          <w:szCs w:val="28"/>
        </w:rPr>
        <w:t>1.18. пункт 84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4. Основанием для начала административной процедуры является поступление Ответственному исполнителю, подписанного главой Администрации, результата предоставления Муниципальной услуги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ункт 9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. В случае неявки Заявителя (его представителя) за документом, являющимся результатом предоставления Муниципальной услуги, во время, назначенное в соответствии с пунктом 89 настоящего Административного регламента,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, указанному в заявлении.»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Приложение 1 к Административному регламенту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2.25pt;margin-top:788.4pt;width:56.45pt;height:37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924885243" r:id="rId15"/>
        </w:object>
      </w:r>
      <w:r>
        <w:rPr>
          <w:sz w:val="28"/>
          <w:szCs w:val="28"/>
        </w:rPr>
        <w:t xml:space="preserve">«1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архитектуры, земельных и имущественных отношений администрации муниципального образования Щекинский район  (далее – Управления) -  Отдела архитектуры и градостроительства Управл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 (48751) 5-22-76, факс 8 (48751) 5-24-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17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документов осуществляется по адресам: 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диный портал государственных и муниципальных услуг (функций)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object w:dxaOrig="1134" w:dyaOrig="7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4.7pt;margin-top:803.1pt;width:56.45pt;height:37.4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1039596308" r:id="rId19"/>
        </w:object>
      </w:r>
      <w:r>
        <w:rPr>
          <w:rFonts w:eastAsia="Calibri" w:cs="Times New Roman" w:ascii="Times New Roman" w:hAnsi="Times New Roman"/>
          <w:bCs/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 час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жим приема заявителей сотрудниками Отдела архитектуры и градостроительства Управления: понедельник – среда с 9.30 до 13.00 и с 13.48 до 17.30 часов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09.25pt;margin-top:779.1pt;width:56.45pt;height:37.4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398896257" r:id="rId21"/>
        </w:object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34" w:dyaOrig="7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21.25pt;margin-top:791.1pt;width:56.45pt;height:37.4pt;mso-wrap-distance-left:9.05pt;mso-wrap-distance-right:9.05pt;mso-position-horizontal-relative:text;mso-position-vertical-relative:page" filled="f" o:ole="">
            <v:imagedata r:id="rId24" o:title=""/>
          </v:shape>
          <o:OLEObject Type="Embed" ProgID="" ShapeID="ole_rId23" DrawAspect="Content" ObjectID="_676868797" r:id="rId23"/>
        </w:object>
      </w: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1"/>
        <w:spacing w:lineRule="exact" w:line="320"/>
        <w:ind w:right="-29" w:hanging="0"/>
        <w:rPr>
          <w:vanish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bookmarkStart w:id="0" w:name="_PictureBullets"/>
      <w:bookmarkEnd w:id="0"/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yperlink" Target="mailto:ased_mo_schekino@tularegion.ru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1:00Z</dcterms:created>
  <dc:creator>Yagmurova</dc:creator>
  <dc:description/>
  <cp:keywords/>
  <dc:language>en-US</dc:language>
  <cp:lastModifiedBy>Shahova</cp:lastModifiedBy>
  <cp:lastPrinted>2016-11-21T10:17:00Z</cp:lastPrinted>
  <dcterms:modified xsi:type="dcterms:W3CDTF">2016-11-21T09:13:00Z</dcterms:modified>
  <cp:revision>29</cp:revision>
  <dc:subject/>
  <dc:title> </dc:title>
</cp:coreProperties>
</file>