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5» мая 2016 года проект муниципального нормативного правового акта администрации Щекинского района о внесении изменений в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Щеки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3.2016 № 3-257 «Об утверждении </w:t>
      </w:r>
      <w:r>
        <w:rPr>
          <w:bCs/>
          <w:color w:val="000000"/>
          <w:sz w:val="28"/>
          <w:szCs w:val="28"/>
        </w:rPr>
        <w:t>Порядк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 реестра муниципальных маршрутов регулярных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ок</w:t>
      </w:r>
      <w:r>
        <w:rPr>
          <w:bCs/>
          <w:color w:val="000000"/>
          <w:sz w:val="28"/>
          <w:szCs w:val="28"/>
        </w:rPr>
        <w:t xml:space="preserve"> на территории г. Щекино Щекинского района  и между поселениями  Щекинского района</w:t>
      </w:r>
      <w:r>
        <w:rPr>
          <w:color w:val="000000"/>
          <w:sz w:val="28"/>
          <w:szCs w:val="28"/>
        </w:rPr>
        <w:t>, оформления, переоформления свидетельства об осуществлении перевозок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аршруту регулярных перевозок, оформления, переоформления карты маршрута регулярных перевозок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25» мая 2016 года  по  «2» ию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5» ма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строительства и дорожно -  транспортному 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хозяйству Тульской области                                                         Д. А. 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78-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5-25T13:53:00Z</cp:lastPrinted>
  <dcterms:modified xsi:type="dcterms:W3CDTF">2016-05-26T14:31:00Z</dcterms:modified>
  <cp:revision>21</cp:revision>
  <dc:subject/>
  <dc:title>ИНФОРМАЦИОННОЕ  СООБЩЕНИЕ</dc:title>
</cp:coreProperties>
</file>