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4 мая 2021  года</w:t>
        <w:tab/>
        <w:t>№ 59/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Яснополянское Щекинского района, в порядке разграничения имущества </w:t>
        <w:br/>
        <w:t xml:space="preserve">в собственность муниципального образования </w:t>
        <w:br/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24.05.2021 года № 59/3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снополян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6"/>
        <w:gridCol w:w="2185"/>
        <w:gridCol w:w="2664"/>
        <w:gridCol w:w="2398"/>
        <w:gridCol w:w="2612"/>
        <w:gridCol w:w="2031"/>
      </w:tblGrid>
      <w:tr>
        <w:trPr>
          <w:trHeight w:val="6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 транспортного средства, кадастровый номер зем. уч-ка и д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(м)</w:t>
            </w:r>
          </w:p>
          <w:p>
            <w:pPr>
              <w:pStyle w:val="Normal"/>
              <w:jc w:val="both"/>
              <w:rPr/>
            </w:pPr>
            <w:r>
              <w:rPr/>
              <w:t>Площадь застройки (кв.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ружения топливно-энергетического, металлургического, химического или нефтехимического производства,</w:t>
            </w:r>
          </w:p>
          <w:p>
            <w:pPr>
              <w:pStyle w:val="Normal"/>
              <w:rPr/>
            </w:pPr>
            <w:r>
              <w:rPr/>
              <w:t>газопровод высокого  д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.,  Щекинский район, д. Грума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2:030102:4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3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1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145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1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454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Сооружения водозаборные, </w:t>
            </w:r>
          </w:p>
          <w:p>
            <w:pPr>
              <w:pStyle w:val="Normal"/>
              <w:jc w:val="both"/>
              <w:rPr/>
            </w:pPr>
            <w:r>
              <w:rPr/>
              <w:t>насосная станция и артезианская скважина №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</w:t>
            </w:r>
          </w:p>
          <w:p>
            <w:pPr>
              <w:pStyle w:val="Normal"/>
              <w:jc w:val="both"/>
              <w:rPr/>
            </w:pPr>
            <w:r>
              <w:rPr/>
              <w:t>п. Головеньк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1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91,9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1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687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1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333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5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1036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Сооружения канализации,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.,  Щекинский район, МО Яснополянское, п. Головеньк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1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8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Сооружения канализации,</w:t>
            </w:r>
          </w:p>
          <w:p>
            <w:pPr>
              <w:pStyle w:val="Normal"/>
              <w:jc w:val="both"/>
              <w:rPr/>
            </w:pPr>
            <w:r>
              <w:rPr/>
              <w:t>канализационные очистные соору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.,  Щекинский район, МО Яснополянское, п. Головеньк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1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58,3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Сооружения водозаборные,</w:t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 №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п. Головеньк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11,6 кв. м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12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Сооружения водозаборные,</w:t>
            </w:r>
          </w:p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.,  Щекинский район, МО Яснополянское, д. Ясная Поля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2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2,3 кв.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Сооружения дорож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ульская обл.,  Щекинский район, МО Яснополянское, с. Селиваново, ул. Рябинов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1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124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Сооружения дорож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ая  дорога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с. Селиваново, 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5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640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ооружения электроэнергетика,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резервуар железобетонный) электрощитов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п. Юбиле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6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3,7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Сооружения водозаборные,</w:t>
            </w:r>
          </w:p>
          <w:p>
            <w:pPr>
              <w:pStyle w:val="Normal"/>
              <w:jc w:val="both"/>
              <w:rPr/>
            </w:pPr>
            <w:r>
              <w:rPr/>
              <w:t>насосная стан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д. Ясная Поля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2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4,4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Сооружения водозаборные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ртезианская скважина №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д. Ясная Полян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2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0,8 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Сооружения канализации,</w:t>
            </w:r>
          </w:p>
          <w:p>
            <w:pPr>
              <w:pStyle w:val="Normal"/>
              <w:jc w:val="both"/>
              <w:rPr/>
            </w:pPr>
            <w:r>
              <w:rPr/>
              <w:t>внешние сети канал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Яснополянское, п. Головеньков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2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2525 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Russian</dc:creator>
  <dc:description/>
  <dc:language>en-US</dc:language>
  <cp:lastModifiedBy>User</cp:lastModifiedBy>
  <cp:lastPrinted>2021-04-15T10:48:00Z</cp:lastPrinted>
  <dcterms:modified xsi:type="dcterms:W3CDTF">2021-05-26T07:48:00Z</dcterms:modified>
  <cp:revision>2</cp:revision>
  <dc:subject/>
  <dc:title/>
</cp:coreProperties>
</file>