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1 июня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2" июня 2021 года по "30" июн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1" июл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Е.Чапал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6-22T13:35:00Z</dcterms:modified>
  <cp:revision>38</cp:revision>
  <dc:subject/>
  <dc:title>П О Р Я Д О К</dc:title>
</cp:coreProperties>
</file>