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6 июня 2018 года</w:t>
        <w:tab/>
        <w:t>№ 67/587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вопросу </w:t>
        <w:br/>
        <w:t xml:space="preserve">установления постоянного  публичного сервитута на земельные участки, расположенные по адресу: Тульская область Щекинский район </w:t>
        <w:br/>
        <w:t xml:space="preserve">муниципальное образование Лазаревское Щекинского района </w:t>
      </w:r>
    </w:p>
    <w:p>
      <w:pPr>
        <w:pStyle w:val="34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Грецовка – село Сумароково</w:t>
      </w:r>
    </w:p>
    <w:p>
      <w:pPr>
        <w:pStyle w:val="34"/>
        <w:spacing w:before="0" w:after="0"/>
        <w:ind w:left="0"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4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РЕШИЛО:</w:t>
      </w:r>
    </w:p>
    <w:p>
      <w:pPr>
        <w:pStyle w:val="34"/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значить на </w:t>
      </w:r>
      <w:r>
        <w:rPr>
          <w:b/>
          <w:sz w:val="26"/>
          <w:szCs w:val="26"/>
        </w:rPr>
        <w:t>20.06.</w:t>
      </w:r>
      <w:r>
        <w:rPr>
          <w:b/>
          <w:color w:val="000000"/>
          <w:sz w:val="26"/>
          <w:szCs w:val="26"/>
        </w:rPr>
        <w:t>2018 года в 17-30</w:t>
      </w:r>
      <w:r>
        <w:rPr>
          <w:color w:val="000000"/>
          <w:sz w:val="26"/>
          <w:szCs w:val="26"/>
        </w:rPr>
        <w:t xml:space="preserve"> часов</w:t>
      </w:r>
      <w:r>
        <w:rPr>
          <w:sz w:val="26"/>
          <w:szCs w:val="26"/>
        </w:rPr>
        <w:t xml:space="preserve"> проведение публичных слушаний по вопросу установления публичного сервитута на земельные участки, расположенные по адресу: Тульская область Щекинский район муниципальное образование Лазаревское Щекинского района  д. Грецовка – село Сумароково, площадью и границах, утвержденных проектом межевания территории линейного объекта «Газификация села Сумароково Щекинского района Тульской области»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й администрации Щекинского района (г. Щекино, пл. Ленина, д.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стомыслова Наталья Викторовна – начальник отдела земельных отношений управления архитектуры, земельных и имущественных отношений администрации Щекин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color w:val="000000"/>
          <w:sz w:val="26"/>
          <w:szCs w:val="26"/>
        </w:rPr>
        <w:t>06 июня 201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Обеспечить размещение текстового и графического материалов по вопросу </w:t>
      </w:r>
      <w:r>
        <w:rPr>
          <w:rFonts w:cs="Times New Roman" w:ascii="Times New Roman" w:hAnsi="Times New Roman"/>
          <w:sz w:val="26"/>
          <w:szCs w:val="26"/>
        </w:rPr>
        <w:t>установления публичного сервитута на земельные участки, расположенные по адресу: Тульская область Щекинский район муниципальное образование Лазаревское Щекинского района д. Грецовка – село Сумароково, площадью и границах, утвержденных проектом межевания территории линейного объекта «Газификация села Сумароково Щекинского района Туль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Портал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Щекинский район в сети  «Интернет» в разделе 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6"/>
          <w:szCs w:val="26"/>
        </w:rPr>
        <w:t>) с 06.06.2018 г. по 20.06.2018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ложения по вопросу установления публичного сервитута на земельные участки, расположенные по адресу: Тульская область Щекинский район муниципальное образование Лазаревское Щекинского района  д. Грецовка – село Сумароково, площадью и границах, утвержденных проектом межевания территории линейного объекта «Газификация села Сумароково Щекинского района Тульской области» принимаются по адресу: г. Щекино, ул. Ленина, д. 18, e-mail: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h-zeml2@tularegion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до 15 июня. 2018 года с 9:00 до 17:00 (кроме выходных  и праздничных дней). Справки по телефонам: 5-33-43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  <w:shd w:fill="FFFFFF" w:val="clear"/>
        </w:rPr>
        <w:t xml:space="preserve">7.  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9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ложение </w:t>
      </w:r>
      <w:r>
        <w:rPr>
          <w:sz w:val="24"/>
          <w:szCs w:val="24"/>
        </w:rPr>
        <w:t>1</w:t>
      </w:r>
    </w:p>
    <w:tbl>
      <w:tblPr>
        <w:tblW w:w="1118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5"/>
        <w:gridCol w:w="10357"/>
      </w:tblGrid>
      <w:tr>
        <w:trPr>
          <w:trHeight w:val="8282" w:hRule="atLeast"/>
        </w:trPr>
        <w:tc>
          <w:tcPr>
            <w:tcW w:w="82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ПРОЕКТ МЕЖЕВАНИЯ ТЕРРИТОРИИ ЛИНЕЙНОГ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 xml:space="preserve">«Газификация села Сумароково Щек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Туль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Часть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газопровод высокого д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ind w:firstLine="62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Кадастровый инженер                                         Мироно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017</w:t>
            </w:r>
          </w:p>
        </w:tc>
      </w:tr>
      <w:tr>
        <w:trPr>
          <w:trHeight w:val="1433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м.инв.№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и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Инв. № подл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оект межевания территории линейного объекта подготовлен с целью образования земельных участков и их частей для строительства и эксплуатации </w:t>
      </w:r>
      <w:r>
        <w:rPr>
          <w:color w:val="000000"/>
          <w:spacing w:val="-2"/>
          <w:sz w:val="24"/>
          <w:szCs w:val="24"/>
        </w:rPr>
        <w:t xml:space="preserve"> объекта «Газификация села Сумароково Щекинского района Тульской области» расположенного по адресу:</w:t>
      </w:r>
      <w:r>
        <w:rPr>
          <w:bCs/>
          <w:sz w:val="24"/>
          <w:szCs w:val="24"/>
        </w:rPr>
        <w:t xml:space="preserve"> Тульская область, Щекинский район, сельское поселение Лазаревское, деревня Грецовка - село Сумароково в соответствии с требованиями Градостроительного и Земельного кодексов РФ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ект межевания территории линейного объекта подготовлен на основании проектной документации по объекту </w:t>
      </w:r>
      <w:r>
        <w:rPr>
          <w:color w:val="000000"/>
          <w:spacing w:val="-2"/>
          <w:sz w:val="24"/>
          <w:szCs w:val="24"/>
        </w:rPr>
        <w:t>«Газификация села Сумароково Щекинского района Тульской области», а именно на основании проекта планировки территории линейного объекта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 трассы прохождения газопровода обусловлен проектными решениями. В результате с целью отвода земельных участка для газопровода необходимо: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Провести анализ существующих земельных участков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Образовать новые земельные участки 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Предусмотреть образование частей земельных участков находящиеся в частной собственности, на которых планируется расположение газопровода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Произвести отвод земель на период строительства.</w:t>
      </w:r>
    </w:p>
    <w:p>
      <w:pPr>
        <w:pStyle w:val="Normal"/>
        <w:spacing w:lineRule="auto" w:line="276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1. Существующие земельные участки, находящиеся в постоянном (бессрочном) пользовании муниципалитет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проектируемого газопровода муниципалитетом была проведена работа по образованию земельных участков. В результате в едином государственном реестре недвижимости есть сведения о следующих земельных участках для проектируемого газопровода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1. </w:t>
      </w:r>
      <w:r>
        <w:rPr>
          <w:bCs/>
          <w:color w:val="333333"/>
          <w:sz w:val="24"/>
          <w:szCs w:val="21"/>
        </w:rPr>
        <w:t>71:22:080305:140 - площадью 3486 м кв.</w:t>
      </w:r>
    </w:p>
    <w:p>
      <w:pPr>
        <w:pStyle w:val="Normal"/>
        <w:spacing w:lineRule="auto" w:line="360"/>
        <w:rPr>
          <w:bCs/>
          <w:color w:val="333333"/>
          <w:sz w:val="24"/>
          <w:szCs w:val="21"/>
        </w:rPr>
      </w:pPr>
      <w:r>
        <w:rPr>
          <w:bCs/>
          <w:color w:val="333333"/>
          <w:sz w:val="24"/>
          <w:szCs w:val="21"/>
        </w:rPr>
        <w:t>2.71:22:080306:285 - площадью 1162 м кв.</w:t>
      </w:r>
    </w:p>
    <w:p>
      <w:pPr>
        <w:pStyle w:val="Normal"/>
        <w:spacing w:lineRule="auto" w:line="360"/>
        <w:rPr>
          <w:bCs/>
          <w:color w:val="333333"/>
          <w:sz w:val="24"/>
          <w:szCs w:val="21"/>
        </w:rPr>
      </w:pPr>
      <w:r>
        <w:rPr>
          <w:bCs/>
          <w:color w:val="333333"/>
          <w:sz w:val="24"/>
          <w:szCs w:val="21"/>
        </w:rPr>
        <w:t>3.71:22:080301:134 - площадью 3848 м кв.</w:t>
      </w:r>
    </w:p>
    <w:p>
      <w:pPr>
        <w:pStyle w:val="Normal"/>
        <w:spacing w:lineRule="auto" w:line="360"/>
        <w:rPr>
          <w:bCs/>
          <w:color w:val="333333"/>
          <w:sz w:val="24"/>
          <w:szCs w:val="21"/>
        </w:rPr>
      </w:pPr>
      <w:r>
        <w:rPr>
          <w:bCs/>
          <w:color w:val="333333"/>
          <w:sz w:val="24"/>
          <w:szCs w:val="21"/>
        </w:rPr>
        <w:t>Дополнительных мероприятий в отношении данных земельных участков не требуется.</w:t>
      </w:r>
    </w:p>
    <w:p>
      <w:pPr>
        <w:pStyle w:val="Normal"/>
        <w:spacing w:lineRule="auto" w:line="276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2. Образуемые земельные участки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Для проектируемого газопровода необходимо сформировать новые земельные участки. т.к. в соответствии с проектом газопровод, местами, проходит по неразграниченным землям общего пользования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этой целью проектом межевания территории линейного объекта предусмотрено формирование 4 (четырех) земельных участков: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В д. Грецовка площадью 193 м кв. (в месте врезки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В д. Стублевка площадью  262 м кв. (обусловлено внесением изменений в проектную документацию от изначального проекта расположения газопровода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В с. Сумароково  площадью 18 м кв. (обусловлено внесением изменений в проектную документацию от изначального проекта расположения газопровода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Земельный участок вне границ населенных пунктов состоящий из 3 (трех) обособленных контуров суммарной площадью 278 м кв.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1 Земельный участок в д. Грецовка</w:t>
      </w:r>
    </w:p>
    <w:p>
      <w:pPr>
        <w:pStyle w:val="Normal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Style27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тегория земель – земли населенных пунктов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емельный участок состоит из одного контура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лощадь земельного участка – 193 м кв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rFonts w:eastAsia="Calibri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словный номер земельного участка __</w:t>
            </w:r>
            <w:r>
              <w:rPr>
                <w:u w:val="single"/>
              </w:rPr>
              <w:t>71:22:080306:ЗУ1</w:t>
            </w:r>
            <w:r>
              <w:rPr/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лощадь земельного участка __________</w:t>
            </w:r>
            <w:r>
              <w:rPr>
                <w:u w:val="single"/>
              </w:rPr>
              <w:t>193</w:t>
            </w:r>
            <w:r>
              <w:rPr/>
              <w:t>___________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10,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66,7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14,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0,4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15,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2,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21,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9,0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19,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80,9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22,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84,5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32,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5,1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33,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5,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32,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5,3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31,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8,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33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9,9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22,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90,2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05,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71,5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4910,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8866,77</w:t>
            </w:r>
          </w:p>
        </w:tc>
      </w:tr>
    </w:tbl>
    <w:p>
      <w:pPr>
        <w:pStyle w:val="Style27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2 Земельный участок в д. Стублевка</w:t>
      </w:r>
    </w:p>
    <w:p>
      <w:pPr>
        <w:pStyle w:val="Normal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Style27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тегория земель – земли населенных пунктов.</w:t>
      </w:r>
    </w:p>
    <w:p>
      <w:pPr>
        <w:pStyle w:val="Style27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Style27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емельный участок состоит из одного контура.</w:t>
      </w:r>
    </w:p>
    <w:p>
      <w:pPr>
        <w:pStyle w:val="Style27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лощадь земельного участка – 262 м кв.</w:t>
      </w:r>
    </w:p>
    <w:p>
      <w:pPr>
        <w:pStyle w:val="Style27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rFonts w:eastAsia="Calibri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Style27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словный номер земельного участка __</w:t>
            </w:r>
            <w:r>
              <w:rPr>
                <w:u w:val="single"/>
              </w:rPr>
              <w:t>71:22:080305:ЗУ1</w:t>
            </w:r>
            <w:r>
              <w:rPr/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лощадь земельного участка __________</w:t>
            </w:r>
            <w:r>
              <w:rPr>
                <w:u w:val="single"/>
              </w:rPr>
              <w:t>262</w:t>
            </w:r>
            <w:r>
              <w:rPr/>
              <w:t>___________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5812,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075,8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5855,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098,3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5864,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107,1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5791,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069,3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5812,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075,88</w:t>
            </w:r>
          </w:p>
        </w:tc>
      </w:tr>
    </w:tbl>
    <w:p>
      <w:pPr>
        <w:pStyle w:val="Style27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3 Земельный участок в с. Сумароково</w:t>
      </w:r>
    </w:p>
    <w:p>
      <w:pPr>
        <w:pStyle w:val="Normal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Style27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тегория земель – земли населенных пунктов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емельный участок состоит из одного контура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лощадь земельного участка – 18 м кв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rFonts w:eastAsia="Calibri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Style27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словный номер земельного участка __</w:t>
            </w:r>
            <w:r>
              <w:rPr>
                <w:u w:val="single"/>
              </w:rPr>
              <w:t>71:22:080302:ЗУ1</w:t>
            </w:r>
            <w:r>
              <w:rPr/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лощадь земельного участка __________</w:t>
            </w:r>
            <w:r>
              <w:rPr>
                <w:u w:val="single"/>
              </w:rPr>
              <w:t>18</w:t>
            </w:r>
            <w:r>
              <w:rPr/>
              <w:t>__________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9146,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260,5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9127,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276,5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9139,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264,8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9146,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260,5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.4 Земельный участок вне населенных пунктов</w:t>
      </w:r>
    </w:p>
    <w:p>
      <w:pPr>
        <w:pStyle w:val="Normal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Style27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тегория земель – земли сельскохозяйственного назначения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емельный участок состоит из трех обособленных контуров</w:t>
      </w:r>
    </w:p>
    <w:p>
      <w:pPr>
        <w:pStyle w:val="Style27"/>
        <w:spacing w:lineRule="auto" w:line="360"/>
        <w:rPr>
          <w:bCs/>
        </w:rPr>
      </w:pPr>
      <w:r>
        <w:rPr>
          <w:bCs/>
        </w:rPr>
        <w:t>контур 1 - площадью 44.82 м кв.</w:t>
      </w:r>
    </w:p>
    <w:p>
      <w:pPr>
        <w:pStyle w:val="Style27"/>
        <w:spacing w:lineRule="auto" w:line="360"/>
        <w:rPr>
          <w:bCs/>
        </w:rPr>
      </w:pPr>
      <w:r>
        <w:rPr>
          <w:bCs/>
        </w:rPr>
        <w:t>контур 2 - площадью 50.72 м кв.</w:t>
      </w:r>
    </w:p>
    <w:p>
      <w:pPr>
        <w:pStyle w:val="Style27"/>
        <w:spacing w:lineRule="auto" w:line="360"/>
        <w:rPr>
          <w:bCs/>
        </w:rPr>
      </w:pPr>
      <w:r>
        <w:rPr>
          <w:bCs/>
        </w:rPr>
        <w:t>контур 3 - площадью 182.77 м кв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лощадь земельного участка – 278 м кв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rFonts w:eastAsia="Calibri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Style27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словный номер земельного участка __</w:t>
            </w:r>
            <w:r>
              <w:rPr>
                <w:u w:val="single"/>
              </w:rPr>
              <w:t>71:22:000000:ЗУ1</w:t>
            </w:r>
            <w:r>
              <w:rPr/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лощадь земельного участка __________</w:t>
            </w:r>
            <w:r>
              <w:rPr>
                <w:u w:val="single"/>
              </w:rPr>
              <w:t>278</w:t>
            </w:r>
            <w:r>
              <w:rPr/>
              <w:t>_________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Start w:id="0" w:name="_Hlk477174128"/>
            <w:bookmarkStart w:id="1" w:name="_Hlk477174128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>
                <w:b/>
                <w:b/>
              </w:rPr>
            </w:pPr>
            <w:r>
              <w:rPr>
                <w:b/>
              </w:rPr>
              <w:t>71:22:000000:ЗУ1(1)                                   Контур 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6995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746,8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6994,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747,8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6934,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710,4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6995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746,89</w:t>
            </w:r>
          </w:p>
        </w:tc>
      </w:tr>
      <w:tr>
        <w:trPr>
          <w:trHeight w:val="49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b/>
              </w:rPr>
              <w:t>71:22:000000:ЗУ1(2)                                   Контур 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79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982,3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005,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994,3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7997,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990,8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7991,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983,1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79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49982,39</w:t>
            </w:r>
          </w:p>
        </w:tc>
      </w:tr>
      <w:tr>
        <w:trPr>
          <w:trHeight w:val="493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b/>
              </w:rPr>
              <w:t>71:22:000000:ЗУ1(3                                   Контур 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235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135,2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245,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144,7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267,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187,7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264,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187,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243,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150,3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241,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146,8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98235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50135,25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3. Существующие земельные участки, находящиеся в частной собственности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В соответствии с проектными решениями газопровод проходит по частным землям, по этой причине необходимо формирование частей земельных участков, для установления обременения использования (сервитутов).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ля этих целей необходимо сформировать части следующих земельных участков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К№  71:22:080306:5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К№  71:22:080301:71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 К№ 71:22:080301:57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4. К№ 71:22:080301:80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 К№ 71:22:080301:132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6. К№ 71:22:080302:46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7. К№ 71:22:080302:50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8. К№ 71:22:080302:18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1  Земельный участок </w:t>
      </w:r>
      <w:r>
        <w:rPr>
          <w:rFonts w:eastAsia="Calibri"/>
          <w:b/>
          <w:sz w:val="24"/>
          <w:lang w:eastAsia="en-US"/>
        </w:rPr>
        <w:t>К№  71:22:080306:5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20 м кв.</w:t>
      </w:r>
    </w:p>
    <w:p>
      <w:pPr>
        <w:pStyle w:val="Normal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Таблица координат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17,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921,9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22,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924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21,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928,4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17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926,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17,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921,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2  Земельный участок </w:t>
      </w:r>
      <w:r>
        <w:rPr>
          <w:rFonts w:eastAsia="Calibri"/>
          <w:b/>
          <w:sz w:val="24"/>
          <w:lang w:eastAsia="en-US"/>
        </w:rPr>
        <w:t>К№  71:22:080301:71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1340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931,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703,5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9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705,7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634,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544,8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633,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544,2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637,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541,8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930,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702,8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931,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703,52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3  Земельный участок </w:t>
      </w:r>
      <w:r>
        <w:rPr>
          <w:rFonts w:eastAsia="Calibri"/>
          <w:b/>
          <w:sz w:val="24"/>
          <w:lang w:eastAsia="en-US"/>
        </w:rPr>
        <w:t>К№  71:22:080301:57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2087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996,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744,8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7427,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015,2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7436,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010,0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7438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013,4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7427,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019,8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994,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747,8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6996,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9744,8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4  Земельный участок </w:t>
      </w:r>
      <w:r>
        <w:rPr>
          <w:rFonts w:eastAsia="Calibri"/>
          <w:b/>
          <w:sz w:val="24"/>
          <w:lang w:eastAsia="en-US"/>
        </w:rPr>
        <w:t>К№  71:22:080301:80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границах данного участка образуется 4 (четыре) части.</w:t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3.4.1 Часть 1 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1528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493,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977,5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823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787,9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826,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790,6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494,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981,2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493,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977,54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3.4.2 Часть 2 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394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848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807,8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850,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809,3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864,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820,9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908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874,8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928,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906,5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7848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9807,84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3.4.3 Часть 3 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1159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005,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994,3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039,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035,4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164,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069,7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235,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135,2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241,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146,8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162,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073,3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036,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038,9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7997,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990,8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005,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994,34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3.4.4 Часть 4 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2955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243,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150,3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264,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187,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267,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187,7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273,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198,7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413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46,6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529,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12,0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531,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16,7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535,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15,4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536,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19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532,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20,5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629,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07,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686,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61,4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729,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34,4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731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38,3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685,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66,4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626,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09,8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527,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1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413,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50,8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270,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02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243,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150,39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5 Земельный участок </w:t>
      </w:r>
      <w:r>
        <w:rPr>
          <w:rFonts w:eastAsia="Calibri"/>
          <w:b/>
          <w:sz w:val="24"/>
          <w:lang w:eastAsia="en-US"/>
        </w:rPr>
        <w:t>К№  71:22:080301:132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границах данного участка образуются 2(две) части.</w:t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b/>
          <w:color w:val="000000"/>
          <w:spacing w:val="-2"/>
          <w:sz w:val="24"/>
          <w:szCs w:val="24"/>
        </w:rPr>
        <w:t>3.5.1 Часть 1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475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23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787,9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32,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782,4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64,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820,9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50,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809,3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48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807,8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787,6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26,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790,6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697823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49787,9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b/>
          <w:color w:val="000000"/>
          <w:spacing w:val="-2"/>
          <w:sz w:val="24"/>
          <w:szCs w:val="24"/>
        </w:rPr>
        <w:t>3.5.2 Часть 2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475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7908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874,8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79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982,3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7991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983,1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7928,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906,5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7908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49874,89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6  Земельный участок </w:t>
      </w:r>
      <w:r>
        <w:rPr>
          <w:rFonts w:eastAsia="Calibri"/>
          <w:b/>
          <w:sz w:val="24"/>
          <w:lang w:eastAsia="en-US"/>
        </w:rPr>
        <w:t>К№  71:22:080302:46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2319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778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04,1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058,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329,6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181,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26,4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280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11,5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268,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17,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183,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30,2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146,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60,5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139,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64,8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127,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276,5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9060,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332,8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779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08,0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8778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0504,11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7  Земельный участок </w:t>
      </w:r>
      <w:r>
        <w:rPr>
          <w:rFonts w:eastAsia="Calibri"/>
          <w:b/>
          <w:sz w:val="24"/>
          <w:lang w:eastAsia="en-US"/>
        </w:rPr>
        <w:t>К№  71:22:080302:50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границах данного участка образуется 2 (две) части.</w:t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b/>
          <w:color w:val="000000"/>
          <w:spacing w:val="-2"/>
          <w:sz w:val="24"/>
          <w:szCs w:val="24"/>
        </w:rPr>
        <w:t>3.7.1  Часть 1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19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31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8,3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29,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4,4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33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1,9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35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5,6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31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8,31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b/>
          <w:color w:val="000000"/>
          <w:spacing w:val="-2"/>
          <w:sz w:val="24"/>
          <w:szCs w:val="24"/>
        </w:rPr>
        <w:t>3.7.2  Часть 2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210 м кв.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ДОПОЛНИТЕЛЬНАЯ ИНФОРМАЦИЯ: Из-за пересечения границ земельных участков с К№ 71:22:080302:50 и К№ 71:22:080302:46 данная часть относится к обоим земельным участкам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3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33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1,9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78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04,1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79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08,0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35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5,6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8733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531,9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pacing w:val="-2"/>
          <w:sz w:val="24"/>
          <w:szCs w:val="24"/>
        </w:rPr>
        <w:t xml:space="preserve">3.8  Земельный участок </w:t>
      </w:r>
      <w:r>
        <w:rPr>
          <w:rFonts w:eastAsia="Calibri"/>
          <w:b/>
          <w:sz w:val="24"/>
          <w:lang w:eastAsia="en-US"/>
        </w:rPr>
        <w:t>К№  71:22:080302:18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границах данного участка образуется 2 (две) части.</w:t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b/>
          <w:color w:val="000000"/>
          <w:spacing w:val="-2"/>
          <w:sz w:val="24"/>
          <w:szCs w:val="24"/>
        </w:rPr>
        <w:t>3.8.1  Часть 1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48 м кв.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ДОПОЛНИТЕЛЬНАЯ ИНФОРМАЦИЯ: Из-за пересечения границ земельных участков с К№ 71:22:080302:18 и К№ 71:22:080302:46 данная часть относится к обоим земельным участкам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3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80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11,5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95,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09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94,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10,4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74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16,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68,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17,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80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11,5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4"/>
          <w:lang w:eastAsia="en-US"/>
        </w:rPr>
      </w:pPr>
      <w:r>
        <w:rPr>
          <w:b/>
          <w:color w:val="000000"/>
          <w:spacing w:val="-2"/>
          <w:sz w:val="24"/>
          <w:szCs w:val="24"/>
        </w:rPr>
        <w:t>3.8.2  Часть 2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Характеристики части земельного участка:</w:t>
      </w:r>
    </w:p>
    <w:p>
      <w:pPr>
        <w:pStyle w:val="Normal"/>
        <w:spacing w:lineRule="auto" w:line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 Площадь - 347 м кв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2"/>
          <w:sz w:val="24"/>
          <w:szCs w:val="24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95,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09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341,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02,4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354,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24,9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357,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22,8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359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26,3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352,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30,4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339,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06,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74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16,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94,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10,4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699295,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  <w:t>250209,33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4. Отвод земель на период строительств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Отвод земель на период строительства осуществляется в соответствии с проектом организации строительства объекта.</w:t>
      </w:r>
    </w:p>
    <w:p>
      <w:pPr>
        <w:pStyle w:val="Normal"/>
        <w:ind w:left="360" w:right="238" w:hanging="0"/>
        <w:jc w:val="center"/>
        <w:rPr>
          <w:rFonts w:eastAsia="Calibri"/>
          <w:b/>
          <w:b/>
          <w:color w:val="0033CC"/>
          <w:sz w:val="24"/>
          <w:szCs w:val="24"/>
          <w:lang w:eastAsia="en-US"/>
        </w:rPr>
      </w:pPr>
      <w:r>
        <w:rPr>
          <w:rFonts w:eastAsia="Calibri"/>
          <w:b/>
          <w:color w:val="0033CC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5"/>
        <w:gridCol w:w="10371"/>
      </w:tblGrid>
      <w:tr>
        <w:trPr>
          <w:trHeight w:val="10216" w:hRule="atLeast"/>
        </w:trPr>
        <w:tc>
          <w:tcPr>
            <w:tcW w:w="8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ПРОЕКТ МЕЖЕВАНИЯ ТЕРРИТОРИИ ЛИНЕЙНОГ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 xml:space="preserve">«Газификация села Сумароково Щек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Туль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Часть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Cs/>
                <w:i/>
                <w:sz w:val="32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ind w:firstLine="62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Кадастровый инженер                                         Мироно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017</w:t>
            </w:r>
          </w:p>
        </w:tc>
      </w:tr>
      <w:tr>
        <w:trPr>
          <w:trHeight w:val="1768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м.инв.№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и дат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Инв. № подл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rFonts w:cs="Arial"/>
          <w:sz w:val="26"/>
          <w:szCs w:val="26"/>
        </w:rPr>
        <w:t xml:space="preserve">Проект межевания территории линейного объекта подготовлен с целью образования земельных участков и их частей для строительства и эксплуатации </w:t>
      </w:r>
      <w:r>
        <w:rPr>
          <w:rFonts w:cs="Arial"/>
          <w:color w:val="000000"/>
          <w:spacing w:val="-2"/>
          <w:sz w:val="24"/>
          <w:szCs w:val="24"/>
        </w:rPr>
        <w:t xml:space="preserve"> объекта «Газификация села Сумароково Щекинского района Тульской области» расположенного по адресу:</w:t>
      </w:r>
      <w:r>
        <w:rPr>
          <w:rFonts w:cs="Arial"/>
          <w:bCs/>
          <w:sz w:val="24"/>
          <w:szCs w:val="24"/>
        </w:rPr>
        <w:t xml:space="preserve"> Тульская область, Щекинский район, сельское поселение Лазаревское, деревня Грецовка - село Сумароково в соответствии с требованиями Градостроительного и Земельного кодексов РФ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Проект межевания территории линейного объекта подготовлен на основании проектной документации по объекту </w:t>
      </w:r>
      <w:r>
        <w:rPr>
          <w:rFonts w:cs="Arial"/>
          <w:color w:val="000000"/>
          <w:spacing w:val="-2"/>
          <w:sz w:val="24"/>
          <w:szCs w:val="24"/>
        </w:rPr>
        <w:t>«Газификация села Сумароково Щекинского района Тульской области», а именно на основании проекта планировки территории линейного объекта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Выбор трассы прохождения газопровода обусловлен проектными решениями. В результате с целью отвода земельных участка для газопровода необходимо: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1. Образовать новые земельные участки 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2. Предусмотреть образование частей земельных участков находящиеся в частной или муниципальной собственности, на которых планируется расположение газопровода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3. Произвести отвод земель на период строительства.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1. Образуемые земельные участки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Для проектируемого газопровода необходимо сформировать новые земельные участки. т.к. в соответствии с проектом газопровод, местами, проходит по неразграниченным землям общего пользования.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С этой целью проектом межевания территории линейного объекта предусмотрено формирование 17 (семнадцати) одноконтурных земельных участков в границах с. Сумароково, суммарной площадью 4224 м кв.: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 Земельный участок 71:22:080302:ЗУ1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144 м к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Cs/>
          <w:sz w:val="26"/>
          <w:szCs w:val="26"/>
          <w:lang w:eastAsia="en-US"/>
        </w:rPr>
      </w:pPr>
      <w:r>
        <w:rPr>
          <w:rFonts w:eastAsia="Calibri" w:cs="Arial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1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44</w:t>
            </w:r>
            <w:r>
              <w:rPr>
                <w:rFonts w:cs="Arial"/>
                <w:sz w:val="26"/>
                <w:szCs w:val="26"/>
                <w:lang w:eastAsia="en-US"/>
              </w:rPr>
              <w:t>_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120,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49976,9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121,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49980,5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88,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49994,1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86,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49990,4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120,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49976,9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2 Земельный участок 71:22:080302:ЗУ2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272 м к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2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72</w:t>
            </w:r>
            <w:r>
              <w:rPr>
                <w:rFonts w:cs="Arial"/>
                <w:sz w:val="26"/>
                <w:szCs w:val="26"/>
                <w:lang w:eastAsia="en-US"/>
              </w:rPr>
              <w:t>_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64,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49996,6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65,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00,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8,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13,0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9,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17,5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7,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18,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7,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17,7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5,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14,6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14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10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5,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03,1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4,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01,1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8,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00,2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9,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02,2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64,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49996,6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3 Земельный участок 71:22:080302:ЗУ3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152 м к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3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52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58,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25,9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60,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29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44,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33,4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49,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2,9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46,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3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40,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30,3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47,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28,5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46,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25,0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50,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24,1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51,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27,6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58,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25,9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4 Земельный участок 71:22:000000:ЗУ4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616 м к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4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00000:ЗУ4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616</w:t>
            </w:r>
            <w:r>
              <w:rPr>
                <w:rFonts w:cs="Arial"/>
                <w:sz w:val="26"/>
                <w:szCs w:val="26"/>
                <w:lang w:eastAsia="en-US"/>
              </w:rPr>
              <w:t>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44,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8,1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54,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2,1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88,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9,6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91,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2,7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47,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3,6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47,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5,5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56,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3,5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57,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7,3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44,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0,3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44,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8,1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9,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9,0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9,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0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5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1,2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35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9,6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29,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0,6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28,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8,1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25,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9,0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17,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1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18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2,4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7,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4,2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06,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1,9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90,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3,9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91,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6,8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90,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7,0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86,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3,8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78,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4,4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78,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9,7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77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9,8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74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10,1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74,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4,7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51,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6,4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50,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1,3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7,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02,2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6,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099,0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1,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090,8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4,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090,5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8,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097,8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9,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097,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0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059,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944,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058,1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5 Земельный участок 71:22:080109:ЗУ5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9 м к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109:ЗУ5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9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86,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6,8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86,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8,4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77,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9,0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69,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0,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700086,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6,8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6 Земельный участок 71:22:080109:ЗУ6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37 м кв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109:ЗУ6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37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20,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9,8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20,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2,5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01,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4,1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01,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3,4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16,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0,0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20,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9,8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7 Земельный участок 71:22:080302:ЗУ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75 м к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7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5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15,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40,4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97,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44,8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96,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41,0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36,7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14,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37,0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915,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40,4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8 Земельный участок 71:22:080302:ЗУ8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335 м к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8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335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65,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48,5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66,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2,3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68,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6,1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70,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5,7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70,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8,0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39,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5,8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36,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1,4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16,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6,2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16,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2,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24,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0,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22,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6,1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26,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5,0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28,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9,3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39,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56,5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42,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0,9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65,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5,1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62,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49,4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865,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48,5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9 Земельный участок 71:22:080302:ЗУ9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161 м кв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9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61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95,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7,4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95,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1,3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59,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0,3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58,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6,5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60,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5,8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59,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3,5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63,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2,4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64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74,9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95,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67,4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0 Земельный участок 71:22:080302:ЗУ10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54 м к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10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54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28,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3,8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30,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7,6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20,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0,6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18,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3,2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22,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2,2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23,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5,6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28,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83,8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1 Земельный участок 71:22:080302:ЗУ11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132 м к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11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32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99,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2,9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701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6,7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71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6,1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70,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02,3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79,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9,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79,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7,7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83,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6,5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83,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8,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99,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092,9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2 Земельный участок 71:22:080302:ЗУ12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745 м к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12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45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649,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23,8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651,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28,1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612,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42,2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67,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54,2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66,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51,9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51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57,5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16,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8,5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13,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2,3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471,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79,1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470,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75,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491,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6,7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493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9,2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07,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0,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15,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57,3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17,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2,7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18,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2,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18,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63,6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49,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53,7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56,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51,3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56,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52,3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66,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48,7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н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699569,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250148,0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69,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49,4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11,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38,4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45,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25,7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45,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24,92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47,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24,3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649,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23,8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3 Земельный участок 71:22:080302:ЗУ13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273 м к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13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73</w:t>
            </w:r>
            <w:r>
              <w:rPr>
                <w:rFonts w:cs="Arial"/>
                <w:sz w:val="26"/>
                <w:szCs w:val="26"/>
                <w:lang w:eastAsia="en-US"/>
              </w:rPr>
              <w:t>_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49,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84,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50,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88,5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49,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88,9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387,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14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385,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11,1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47,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85,2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49,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184,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4 Земельный участок 71:22:080302:ЗУ14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427 м к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302:ЗУ14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427</w:t>
            </w:r>
            <w:r>
              <w:rPr>
                <w:rFonts w:cs="Arial"/>
                <w:sz w:val="26"/>
                <w:szCs w:val="26"/>
                <w:lang w:eastAsia="en-US"/>
              </w:rPr>
              <w:t>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364,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32,5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365,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33,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301,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70,9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208,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24,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206,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20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211,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17,4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212,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18,6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256,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93,4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364,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32,5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5 Земельный участок 71:22:080109:ЗУ15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177 м к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109:ЗУ15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77</w:t>
            </w:r>
            <w:r>
              <w:rPr>
                <w:rFonts w:cs="Arial"/>
                <w:sz w:val="26"/>
                <w:szCs w:val="26"/>
                <w:lang w:eastAsia="en-US"/>
              </w:rPr>
              <w:t>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н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00,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84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н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11,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93,7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н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22,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02,9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н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18,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04,9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н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07,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95,8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н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396,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86,7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н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00,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84,6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6 Земельный участок 71:22:080109:ЗУ16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238 м к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109:ЗУ16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38</w:t>
            </w:r>
            <w:r>
              <w:rPr>
                <w:rFonts w:cs="Arial"/>
                <w:sz w:val="26"/>
                <w:szCs w:val="26"/>
                <w:lang w:eastAsia="en-US"/>
              </w:rPr>
              <w:t>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27,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07,1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70,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43,74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74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45,6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73,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46,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72,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49,0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68,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47,0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27,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12,2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427,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307,1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  <w:t>1.17 Земельный участок 71:22:080109:ЗУ17</w:t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Характеристики образуемого земельного участка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атегория земель – земли населенных пункт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ектный вид разрешенного использования – для строительства и эксплуатации газопровод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емельный участок состоит из одного контур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лощадь земельного участка – 377 м к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eastAsia="Calibri" w:cs="Arial"/>
          <w:sz w:val="26"/>
          <w:szCs w:val="26"/>
          <w:lang w:eastAsia="en-US"/>
        </w:rPr>
        <w:t>Доступ к образуемому земельному участку осуществляется с неразграниченных земель общего пользова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Таблица координат</w:t>
      </w:r>
    </w:p>
    <w:tbl>
      <w:tblPr>
        <w:tblW w:w="931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65"/>
      </w:tblGrid>
      <w:tr>
        <w:trPr>
          <w:trHeight w:val="71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Условный номер земельного участка 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71:22:080109:ЗУ17</w:t>
            </w:r>
            <w:r>
              <w:rPr>
                <w:rFonts w:cs="Arial"/>
                <w:sz w:val="26"/>
                <w:szCs w:val="26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лощадь земельного участка _________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377</w:t>
            </w:r>
            <w:r>
              <w:rPr>
                <w:rFonts w:cs="Arial"/>
                <w:sz w:val="26"/>
                <w:szCs w:val="26"/>
                <w:lang w:eastAsia="en-US"/>
              </w:rPr>
              <w:t>_________м</w:t>
            </w:r>
            <w:r>
              <w:rPr>
                <w:rFonts w:cs="Arial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Обозначение характерных точек границ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Координаты, м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Y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73,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31,9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75,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35,1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53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45,7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54,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46,3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39,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53,55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29,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69,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45,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80,1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49,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73,0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52,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74,97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45,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87,6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42,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85,96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43,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83,69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24,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71,11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37,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50,48</w:t>
            </w:r>
          </w:p>
        </w:tc>
      </w:tr>
      <w:tr>
        <w:trPr>
          <w:trHeight w:val="4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4"/>
                <w:szCs w:val="26"/>
                <w:lang w:eastAsia="en-US"/>
              </w:rPr>
            </w:pPr>
            <w:r>
              <w:rPr>
                <w:rFonts w:cs="Arial" w:ascii="Calibri" w:hAnsi="Calibri"/>
                <w:sz w:val="24"/>
                <w:szCs w:val="26"/>
                <w:lang w:eastAsia="en-US"/>
              </w:rPr>
              <w:t>н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699573,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  <w:lang w:eastAsia="en-US"/>
              </w:rPr>
              <w:t>250231,9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2. Существующие земельные участки, находящиеся в частной собственности.</w:t>
      </w:r>
    </w:p>
    <w:p>
      <w:pPr>
        <w:pStyle w:val="Normal"/>
        <w:widowControl w:val="false"/>
        <w:ind w:firstLine="72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В соответствии с проектными решениями газопровод проходит по частным землям, по этой причине необходимо формирование частей земельных участков, для установления обременения использования (сервитутов).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Для этих целей необходимо сформировать части следующих земельных участков: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К№  71:22:080302:6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. К№  71:22:080302:11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. К№ 71:22:080302:31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4. К№ 71:22:080302:37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5. К№ 71:22:080302:77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6. К№ 71:22:080302:76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7. К№ 71:22:080302:68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8. К№ 71:22:080302:20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9. К№ 71:22:080302:28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0. К№ 71:22:080302:22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1. К№ 71:22:080302:23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2. К№ 71:22:080302:24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3. К№ 71:22:080302:5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4. К№ 71:22:080302:9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5. К№ 71:22:080302:43 (только для обеспечения охранной зоны)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6. К№ 71:22:080302:30 (только для обеспечения охранной зоны)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7. К№ 71:22:080302:8 (только для обеспечения охранной зоны)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8. К№ 71:22:080302:16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9. К№ 71:22:080302:17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0. К№ 71:22:080302:18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1. К№ 71:22:080302:83 (только для обеспечения охранной зоны)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2. К№ 71:22:080302:40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3. К№ 71:22:611901:8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4. К№ 71:22:080109:22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5. К№ 71:22:080109:26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6. К№ 71:22:080109:15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7. К№ 71:22:080109:31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8. К№ 71:22:080109:4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29. К№ 71:22:080109:5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0. К№ 71:22:080109:9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1. К№ 71:22:080109:19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2. К№ 71:22:080109:7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3. К№ 71:22:080109:8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4. К№ 71:22:080109:1 (2 части земельного участка)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5. К№ 71:22:080109:23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6. К№ 71:22:080109:17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37. К№ 71:22:080109:12</w:t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 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6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94 м кв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. Таблица координат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86,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0,4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88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4,1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80,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7,2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5,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00,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4,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6,6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8,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5,8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8,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5,6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2,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4,5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2,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5,0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9,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3,3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86,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49990,46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 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1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57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4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5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4,6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7,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7,7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7,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8,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7,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0,6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4,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3,2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7,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1,9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9,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5,9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5,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4,6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6"/>
          <w:lang w:eastAsia="en-US"/>
        </w:rPr>
      </w:pPr>
      <w:r>
        <w:rPr>
          <w:rFonts w:eastAsia="Calibri" w:cs="Arial" w:ascii="Arial" w:hAnsi="Arial"/>
          <w:b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6"/>
          <w:lang w:eastAsia="en-US"/>
        </w:rPr>
      </w:pPr>
      <w:r>
        <w:rPr>
          <w:rFonts w:eastAsia="Calibri" w:cs="Arial" w:ascii="Arial" w:hAnsi="Arial"/>
          <w:b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 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3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95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4,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3,2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7,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0,6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9,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4,8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7,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8,2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6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5,4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80,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4,4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81,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0,2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5,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6,9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4,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3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4,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3,2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4 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37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81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7,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8,2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9,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4,8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60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9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58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5,9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8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21,1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7,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18,2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5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77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11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0,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0,3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6,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53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3,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54,4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4,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58,1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0,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59,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38,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51,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4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9,9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0,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4,4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9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7,1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8,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3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33,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1,9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33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1,7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37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0,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37,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1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0,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0,3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6 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76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69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8,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3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9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7,1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15,8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0,4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14,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7,0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6,7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0,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5,3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19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2,1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3,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1,1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3,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4,3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8,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33,3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7 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68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56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96,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1,0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97,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4,8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66,9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52,3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70,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65,7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68,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66,1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66,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52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65,7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8,5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77,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5,7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76,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2,0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80,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1,1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81,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4,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96,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41,0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8 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20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87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16,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62,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16,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66,2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95,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71,3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95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67,4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816,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62,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9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28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70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58,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76,5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59,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0,3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42,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4,5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41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0,6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58,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76,5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0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22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50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41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0,6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42,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4,5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32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6,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30,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7,6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28,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3,8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31,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3,0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41,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0,6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1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23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3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8,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3,2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20,6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0,6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2,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3,0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1,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2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9,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6,8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8,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3,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8,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3,25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2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24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66 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1,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2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2,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3,0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01,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6,7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99,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2,9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02,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2,2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00,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8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04,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7,1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05,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1,0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711,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2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3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5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63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70,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02,3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71,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06,1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45,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14,2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49,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23,8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47,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24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38,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03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40,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02,3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44,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10,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670,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102,3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4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9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8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38,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3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47,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24,3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45,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24,9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40,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1,7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40,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1,5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37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3,8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638,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3,2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5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43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8,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6,8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9,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8,0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6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8,7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6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7,6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8,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6,8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6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30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2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6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7,6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6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8,7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56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2,3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56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1,3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66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47,6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7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8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5,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7,1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8,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62,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7,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62,7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5,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7,3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5,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7,14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6"/>
          <w:lang w:eastAsia="en-US"/>
        </w:rPr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8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16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54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04,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3,3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07,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60,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93,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69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91,8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66,7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03,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61,9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00,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4,9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04,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53,3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19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17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92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0,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75,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1,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79,1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0,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79,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50,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88,5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49,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84,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69,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75,7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0,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75,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0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18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53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5,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11,1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7,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14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0,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25,7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4,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2,5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256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93,4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255,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92,3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2,6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57,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27,7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59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26,3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57,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22,8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58,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22,3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5,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11,1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1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83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66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255,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92,3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256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93,4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212,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18,6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211,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17,4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255,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92,3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2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302:40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0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5,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3,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8,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0,0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5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2,0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1,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5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5,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3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3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611901:8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57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8,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0,0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8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74,1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4,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76,2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5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2,0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68,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0,0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4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22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64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8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74,1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8,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74,5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00,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84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96,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86,7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5,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77,1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4,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76,2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388,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74,1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5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26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6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22,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02,9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27,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07,1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27,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12,2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18,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04,9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22,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02,9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6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15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227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3,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46,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4,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1,9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93,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6,3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91,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60,4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91,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60,8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9,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64,3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9,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64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9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93,5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5,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91,7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6,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60,0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8,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7,7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2,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4,6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2,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49,0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3,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46,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7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3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30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9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93,5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6,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400,3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2,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98,9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5,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91,7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9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93,5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8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4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59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1,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26,4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5,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28,4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2,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32,4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1,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31,5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93,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6,3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4,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1,9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3,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46,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74,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45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84,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1,1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490,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54,4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0,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25,9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1,6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26,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1,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26,4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29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5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88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27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09,8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29,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13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24,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16,4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5,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28,4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11,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26,4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21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13,4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27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309,8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55" w:leader="none"/>
        </w:tabs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0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9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23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42,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285,9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45,8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287,6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39,8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298,6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40,7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299,1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38,7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302,6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37,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302,1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33,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310,9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29,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313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27,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309,8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30,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308,1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699542,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250285,9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1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19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62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75,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5,1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81,7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5,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78,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7,3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72,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7,2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54,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6,3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53,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45,7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575,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235,1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2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7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155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6,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43</w:t>
            </w:r>
          </w:p>
        </w:tc>
      </w:tr>
      <w:tr>
        <w:trPr>
          <w:trHeight w:val="2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6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2,3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1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0,8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6,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9,0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7,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2,2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5,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2,5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42,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4,8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3,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6,7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2,7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3,6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17,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02,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7,3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01,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4,1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0,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2,5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0,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8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26,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4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3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8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7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8,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5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8,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6,7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4,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7,0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4,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5,4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7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5,1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8,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5,0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4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На земельном участке образуются 2 (две) част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4.1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1/чзу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43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6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1,9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7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4,2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1,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6,8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90,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3,9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06,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1,95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color w:val="000000"/>
          <w:spacing w:val="-2"/>
          <w:sz w:val="24"/>
          <w:szCs w:val="24"/>
        </w:rPr>
      </w:pPr>
      <w:r>
        <w:rPr>
          <w:rFonts w:cs="Arial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6"/>
          <w:lang w:eastAsia="en-US"/>
        </w:rPr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4.2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1/чзу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21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8,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9,7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8,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5,0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7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5,1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4,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5,4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4,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10,1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7,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9,8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99978,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9,7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5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23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20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28,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8,1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29,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0,6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18,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2,4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17,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101,61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25,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9,0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28,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8,1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6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17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87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7,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0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8,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2,5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4,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5,7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4,8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6,1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0,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6,94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0,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6,67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57,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7,33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56,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3,5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69,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0,5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7,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0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color w:val="000000"/>
          <w:spacing w:val="-2"/>
          <w:sz w:val="24"/>
          <w:szCs w:val="24"/>
        </w:rPr>
        <w:t xml:space="preserve">2.37 Земельный участок </w:t>
      </w:r>
      <w:r>
        <w:rPr>
          <w:rFonts w:eastAsia="Calibri" w:cs="Arial"/>
          <w:b/>
          <w:sz w:val="24"/>
          <w:szCs w:val="26"/>
          <w:lang w:eastAsia="en-US"/>
        </w:rPr>
        <w:t>К№  71:22:080109:12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Характеристики части земельного участка: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1. Площадь - 21м кв.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color w:val="000000"/>
          <w:spacing w:val="-2"/>
          <w:sz w:val="24"/>
          <w:szCs w:val="26"/>
          <w:lang w:eastAsia="en-US"/>
        </w:rPr>
      </w:pPr>
      <w:r>
        <w:rPr>
          <w:rFonts w:eastAsia="Calibri" w:cs="Arial"/>
          <w:b/>
          <w:color w:val="000000"/>
          <w:spacing w:val="-2"/>
          <w:sz w:val="24"/>
          <w:szCs w:val="26"/>
          <w:lang w:eastAsia="en-US"/>
        </w:rPr>
        <w:t>2. Таблица координат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79"/>
        <w:gridCol w:w="327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84,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8,59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84,9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1,2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8,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92,58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77,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9,06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700084,3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  <w:t>250088,5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3. Существующие земельные участки находящиеся в частной собственности.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  <w:t>Отвод земель на период строительства осуществляется в соответствии с проектом организации строительства объекта.</w:t>
      </w:r>
    </w:p>
    <w:p>
      <w:pPr>
        <w:pStyle w:val="Normal"/>
        <w:spacing w:lineRule="auto" w:line="360"/>
        <w:jc w:val="both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ragmaticaC">
    <w:charset w:val="00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14">
    <w:name w:val="Текст отчета Зна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писок Маркир"/>
    <w:basedOn w:val="Normal"/>
    <w:qFormat/>
    <w:pPr>
      <w:numPr>
        <w:ilvl w:val="0"/>
        <w:numId w:val="18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3">
    <w:name w:val="Постановление"/>
    <w:basedOn w:val="Normal"/>
    <w:qFormat/>
    <w:pPr>
      <w:numPr>
        <w:ilvl w:val="0"/>
        <w:numId w:val="4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5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rFonts w:ascii="Arial" w:hAnsi="Arial" w:cs="Arial"/>
    </w:rPr>
  </w:style>
  <w:style w:type="paragraph" w:styleId="25">
    <w:name w:val="Стиль2"/>
    <w:basedOn w:val="Normal"/>
    <w:next w:val="Contents1"/>
    <w:qFormat/>
    <w:pPr>
      <w:overflowPunct w:val="false"/>
      <w:autoSpaceDE w:val="false"/>
      <w:snapToGrid w:val="false"/>
      <w:spacing w:lineRule="auto" w:line="360"/>
      <w:jc w:val="center"/>
    </w:pPr>
    <w:rPr>
      <w:rFonts w:ascii="Arial" w:hAnsi="Arial" w:cs="Arial"/>
      <w:smallCaps/>
      <w:sz w:val="28"/>
      <w:szCs w:val="28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30">
    <w:name w:val="курсовой"/>
    <w:basedOn w:val="Normal"/>
    <w:qFormat/>
    <w:pPr>
      <w:suppressAutoHyphens w:val="true"/>
      <w:overflowPunct w:val="false"/>
      <w:autoSpaceDE w:val="false"/>
      <w:spacing w:lineRule="auto" w:line="360"/>
      <w:ind w:firstLine="720"/>
    </w:pPr>
    <w:rPr>
      <w:rFonts w:ascii="Arial" w:hAnsi="Arial" w:cs="Arial"/>
      <w:sz w:val="28"/>
    </w:rPr>
  </w:style>
  <w:style w:type="paragraph" w:styleId="Style31">
    <w:name w:val="курсовой Знак"/>
    <w:basedOn w:val="Normal"/>
    <w:qFormat/>
    <w:pPr>
      <w:suppressAutoHyphens w:val="true"/>
      <w:overflowPunct w:val="false"/>
      <w:autoSpaceDE w:val="false"/>
      <w:spacing w:lineRule="auto" w:line="360"/>
      <w:ind w:firstLine="720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40"/>
      <w:jc w:val="both"/>
    </w:pPr>
    <w:rPr>
      <w:sz w:val="26"/>
    </w:rPr>
  </w:style>
  <w:style w:type="paragraph" w:styleId="Style32">
    <w:name w:val="Текст отчета Знак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yperlink" Target="mailto:sh-zeml2@tulareg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0:00Z</dcterms:created>
  <dc:creator>00</dc:creator>
  <dc:description/>
  <cp:keywords/>
  <dc:language>en-US</dc:language>
  <cp:lastModifiedBy>SP</cp:lastModifiedBy>
  <cp:lastPrinted>2018-06-06T16:23:00Z</cp:lastPrinted>
  <dcterms:modified xsi:type="dcterms:W3CDTF">2018-06-07T06:04:00Z</dcterms:modified>
  <cp:revision>8</cp:revision>
  <dc:subject/>
  <dc:title/>
</cp:coreProperties>
</file>