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20» января 2021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  <w:t>«О внесении изменения в постановление администрации Щекинского района от 06.11.2018 № 11-1467«Об утверждении муниципальной программы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20" января 2021 года по "28" янва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ГО, ЧС и ООС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                                   С.А. Дуднико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 января 202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21-01-20T15:50:00Z</cp:lastPrinted>
  <dcterms:modified xsi:type="dcterms:W3CDTF">2021-01-20T12:50:00Z</dcterms:modified>
  <cp:revision>36</cp:revision>
  <dc:subject/>
  <dc:title>ИНФОРМАЦИОННОЕ СООБЩЕНИЕ</dc:title>
</cp:coreProperties>
</file>