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администрации Щекинского района от 09.01.2019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№ 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1-1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12.2017 № 618 «Об основных направлениях государственной политики по развитию конкуренции», распоряжением Правительства Российской Федерации от 18.10.2018 № 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на основании Устава муниципального образования Щекинский район администрация муниципального образования Щекинский район</w:t>
      </w:r>
      <w:r>
        <w:rPr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85pt;margin-top:795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65428064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 xml:space="preserve">1. Внести изменение в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 администрации Щекинского района  от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Calibri" w:cs="PT Astra Serif" w:ascii="PT Astra Serif" w:hAnsi="PT Astra Serif"/>
          <w:bCs/>
          <w:sz w:val="28"/>
          <w:szCs w:val="28"/>
        </w:rPr>
        <w:t>09.01.2019  № 1-1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 администрации муниципального образования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2. Руководителям отраслевых (функциональных) органов администрации Щекинского района обеспечить ознакомление служащих администрации с настоящим постановлением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3. Настоящее постановление обнародовать путем размещения на официальном Портале муниципального образования Щекинский район и на информационном  стенде  администрации  Щекинского  района   по  адресу: </w:t>
      </w:r>
    </w:p>
    <w:p>
      <w:pPr>
        <w:pStyle w:val="Normal"/>
        <w:widowControl w:val="false"/>
        <w:autoSpaceDE w:val="false"/>
        <w:spacing w:lineRule="auto" w:line="360"/>
        <w:ind w:right="141" w:hanging="0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нина пл., д. 1, г. Щекино, Тульская область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eastAsia="Calibri" w:cs="PT Astra Serif"/>
          <w:bCs/>
          <w:color w:val="FFFFFF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 xml:space="preserve">      </w:t>
      </w:r>
    </w:p>
    <w:p>
      <w:pPr>
        <w:pStyle w:val="Normal"/>
        <w:ind w:firstLine="6804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Е.Е. Абрам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Л.Н. Сенюш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В.В. Глущенко </w:t>
      </w:r>
    </w:p>
    <w:p>
      <w:pPr>
        <w:pStyle w:val="Normal"/>
        <w:shd w:fill="FFFFFF" w:val="clear"/>
        <w:spacing w:lineRule="auto" w:line="360"/>
        <w:ind w:left="737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Т.Н. Еремее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Исп. Старостина Елена Владимировна,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 (48751) 5-55-85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eastAsia="Calibri" w:cs="PT Astra Serif"/>
          <w:bCs/>
        </w:rPr>
      </w:pPr>
      <w:r>
        <w:rPr>
          <w:rFonts w:cs="PT Astra Serif" w:ascii="PT Astra Serif" w:hAnsi="PT Astra Serif"/>
          <w:bCs/>
          <w:color w:val="000000"/>
          <w:spacing w:val="1"/>
        </w:rPr>
        <w:t xml:space="preserve">О внесении изменений </w:t>
      </w:r>
      <w:r>
        <w:rPr>
          <w:rFonts w:eastAsia="Calibri" w:cs="PT Astra Serif" w:ascii="PT Astra Serif" w:hAnsi="PT Astra Serif"/>
        </w:rPr>
        <w:t xml:space="preserve">в </w:t>
      </w:r>
      <w:r>
        <w:rPr>
          <w:rFonts w:eastAsia="Calibri" w:cs="PT Astra Serif" w:ascii="PT Astra Serif" w:hAnsi="PT Astra Serif"/>
          <w:bCs/>
        </w:rPr>
        <w:t>постановление главы администрации Щекинского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</w:rPr>
        <w:t>района от</w:t>
      </w:r>
      <w:r>
        <w:rPr>
          <w:rFonts w:eastAsia="Calibri" w:cs="PT Astra Serif" w:ascii="PT Astra Serif" w:hAnsi="PT Astra Serif"/>
          <w:b/>
          <w:bCs/>
        </w:rPr>
        <w:t xml:space="preserve"> </w:t>
      </w:r>
      <w:r>
        <w:rPr>
          <w:rFonts w:eastAsia="Calibri" w:cs="PT Astra Serif" w:ascii="PT Astra Serif" w:hAnsi="PT Astra Serif"/>
          <w:bCs/>
        </w:rPr>
        <w:t>09.01.2019 № 1-1 «Об утверждении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</w:rPr>
        <w:t xml:space="preserve">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»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9.01.2019 № 1 – 1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Б ОРГАНИЗАЦИИ СИСТЕМЫ ВНУТРЕННЕГО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ОБЕСПЕЧЕНИЯ СООТВЕТСТВИЯ ТРЕБОВАНИЯМ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АНТИМОНОПОЛЬНОГО ЗАКОНОДАТЕЛЬСТВА (АНТИМОНОПОЛЬНОГО КОМПЛАЕНСА) В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1701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 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 (далее - Положение) разработано в целях формирования единого подхода к созданию и организации внутреннего обеспечения соответствия требованиям антимонопольного законодательства в администрации Щекинского района (далее - антимонопольный комплаенс)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 Термины, используемые в настоящем Положении, означают следующее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антимонопольное законодательство - законодательство, основывающееся на Конституции Российской Федерации, Гражданском кодексе Российской Федерации и состоящее из Федерального закона от 26.07.2006 №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рганы, осуществляющие функции указанных органов,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антимонопольный комплаенс - совокупность правовых и организационных мер, направленных на соблюдение им требований антимонопольного законодательства и предупреждение его нарушени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антимонопольный орган - федеральный антимонопольный орган и его территориальные органы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доклад об антимонопольном комплаенсе - документ, содержащий информацию об организации и функционировании антимонопольного комплаенса в администрации Щекинского район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коллегиальный орган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нарушение антимонопольного законодательства - недопущение, ограничение, устранение конкуренции администрацией Щекинского район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риски нарушения антимонопольного законодательства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firstLine="6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 уполномоченное подразделение – отраслевой (функциональный) орган администрации Щекинского района, осуществляющий внедрение антимонопольного комплаенса и контроль за его исполнением в администрации Щекинского района;</w:t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8"/>
          <w:szCs w:val="28"/>
        </w:rPr>
        <w:t>9) ответственные органы – отраслевые (функциональные) органы администрации Щекинского района, осуществляющие взаимодействие с уполномоченным подразделением по внедрению антимонопольного комплаенса: комитет по правовой работе администрации Щекинского района; отдел по муниципальной службе и кадрам администрации Щекинского района; управление архитектуры, земельных и имущественных отношений администрации Щекинского района; управление по вопросам жизнеобеспечения, строительства, благоустройства и дорожно – транспортному хозяйству администрации Щекинского района, комитет по образованию, комитет по культуре, молодежной политике и спорту.</w:t>
      </w:r>
    </w:p>
    <w:p>
      <w:pPr>
        <w:pStyle w:val="Normal"/>
        <w:ind w:firstLine="6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 Цели, задачи и принципы антимонопольного комплаен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Целями антимонопольного комплаенса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беспечение соответствия деятельности администрации Щекинского района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профилактика нарушений требований антимонопольного законодательства в деятельности администрации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 Задачи антимонопольного комплаенс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явление рисков нарушений антимонопольного законода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управление рисками нарушений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контроль за соответствием деятельности администрации Щекинского района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оценка эффективности функционирования в администрации Щекинского района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При организации антимонопольного комплаенса администрация Щекинского района руководствуется следующими принципа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регулярности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информационной открытости действующего в администрации Щекинский район антимонопольного комплаен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ответственности администрации муниципального образования Щекинского района за реализацию государственной политики по развитию конкурен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непрерывности анализа и функционирования антимонопольного комплаен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 совершенствования антимонопольного комплаенс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 Распределение полномочий в сфере антимонопольного комплаенса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ллегиальный орган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 Общий контроль за организацией и функционированием в администрации Щекинского района антимонопольного комплаенса осуществляет первый заместитель главы  администрации муниципального образования Щекинский район, который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 в соответствии с настоящим Положением и действующим законодательством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тверждает ключевые показатели эффективности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утверждает план мероприятий (дорожную карту) по снижению комплаенс-рисков нарушения антимонопольного законодательства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утверждает доклад об антимонопольном комплаенс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 В целях организации и функционирования антимонопольного комплаенса в администрации Щекинского района уполномоченным подразделением является комитет экономического развития администрации Щекинского района (далее – Уполномоченное подразделение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 К компетенции Уполномоченного подразделения относятся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подготовка и представление первому заместителю главы администрации муниципального образования Щекинский район изменений в Положение, а также иных документов администрации Щекинского района, регламентирующих процедуры антимонопольного комплаенс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а и предоставление первому заместителю главы  администрации муниципального образования Щекинский район доклада об антимонопольном комплаенс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разработка плана мероприятий (дорожной карты) по снижению комплаенс-рисков нарушения антимонопольного законодательства согласно приложению 1 к настоящему Положению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консультирование служащих (работников) администрации Щекинского район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организация взаимодействия с ответственными органами по вопросам, связанным с антимонопольным комплаенсом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заимодействие с коллегиальным органом, обеспечение направления на рассмотрение в коллегиальный орган проекта доклада об антимонопольном комплаенс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ведение единого реестра представлений, предупреждений, поступивших в администрацию Щекинского района о нарушениях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анализ действующих муниципальных нормативных правовых актов администрации Щекинск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) анализ проектов муниципальных нормативных правовых актов администрации Щекинского района;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антимонопольного законодательства реализуются следующие мероприят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сбор сведений ответственных органов администрации Щекинского района о наличии нарушений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составление Перечня нарушений антимонопольного законодательства в администрации Щекинского района, который содержит классифицированные по сферам деятельности администрации Щекинского района сведения о выявленных за предыдущ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Щекинского района на недопущение повторения нарушения;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4. К компетенции ответственных органов относятся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инициирование внутренних проверок, связанных с функционированием антимонопольного комплаенса, в случае выявления предполагаемого нарушения антимонопольного законодательства и участвовать в них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дготовка информации для доклада об антимонопольном комплаенс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по запросу Уполномоченного подразделения информации для подготовки плана мероприятий (дорожной карты) по снижению комплаенс-рисков нарушения антимонопольного законодательства и доклада об антимонопольном комплаенс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рганизация взаимодействия с другими отраслевыми (функциональными) органами администрации Щекинского района по вопросам, связанным с антимонопольным комплаенс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анализ нормативно-правовых актов администрации Щекинского района по направлениям деятель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информирование уполномоченного подразделения, в течение трех дней со дня поступления сведений о поступивших в администрацию Щекинского района представлениях, предупреждениях по вопросам нарушения антимонопо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ри реализации антимонопольного комплаенса ответственные органы не позднее 15 декабря текущего года предоставляют уполномоченному подразделению следующую информаци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 выдаче отраслевому (функциональному) органу администрации Щекинского района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 вступивших в законную силу решениях судов о признании недействительными ненормативных правовых актов, незаконными решений и действий (бездействия) отраслевого (функционального) органа администрации Щекинского района, его должностного лица, ввиду их несоответствия закону или иному нормативному правовому акту, и нарушения прав и законных интересов хозяйствующих субъектов в сфере экономической деятельности, незаконного возложения на них каких-либо обязанностей, создания иных препятствий для осуществления экономической деятель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 выполнении плана мероприятий (дорожной карты) по снижению комплаенс-рисков нарушения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 уголовных делах, административных делах, делах о нарушении антимонопольного законодательства, по которым представители отраслевых (функциональных) органов администрации Щекинского района представляют интересы администрации Щекинского района в контролирующих органах, судебных органах и иных органах власти, прокуратуре и иных органах власти по вопросам, связанным с нарушением антимонопо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К компетенции комитета по правовой работе администрации Щекинского района относятся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информирование первого заместителя главы администрации Щекинского района о правовых ак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дготовка информации для доклада об антимонопольном комплаенс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К компетенции отдела по муниципальной службе и кадрам администрации Щекинского района относятся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ыявление конфликта интересов в деятельности служащих (работников) отраслевых (функциональных) органов администрации Щекинского района, организация внутренних расследований и разработка предложений по их исключению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знакомление граждан Российской Федерации с настоящим Положением при поступлении на муниципальную службу (работу) в администрацию муниципального образования Щекин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беспечение систематического обучения служащих (работников)  отраслевых (функциональных) органов администрации Щекинского района требованиям антимонопольного комплаенс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 Оценку эффективности организации и функционирования в администрации Щекинский район антимонопольного комплаенса осуществляет коллегиальный орган. Функции коллегиального органа возлагаются на Комиссию по оценке эффективности функционирования антимонопольного комплаенса (приложение 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Комиссия по оценке эффективности функционирования антимонопольного комплаенса создается постановлением администрации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0. К функциям Коллегиального органа относя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рассмотрение и оценка мероприятий (дорожной карты) по снижению комплаенс-рисков нарушения антимонопольного законодательства, касающихся функционирования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рассмотрение и утверждение доклада об антимонопольном комплаенсе.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 Выявление и оценка рисков нару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 При выявлении отдельных рисков нарушения антимонопольного законодательства ответственными органами проводится оценка рисков нарушения антимонопольного законодательства с учетом следующих показателей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трицательное мнение институтов гражданского общества к деятельности администрации Щекинского района по развитию конкуренци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ыдача предупреждения о прекращении действий (бездействия), должностных лиц, которые содержат признаки нарушения антимонопольного законодатель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возбуждение дела о нарушении антимонопольного законодатель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влечение к административной ответственности в виде наложения штрафов на должностных лиц или в виде дисквалифика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 Выявляемые риски нарушения антимонопольного законодательства распределяются по следующим уровням значимост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6739"/>
      </w:tblGrid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иска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изки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рицательное мнение институтов гражданского общества к деятельности администрации Щекинского района по развитию конкуренции, вероятность выдачи предупреждений, возбуждения дел о нарушении антимонопольного законодательства, наложения штрафов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езначительны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ожность выдачи администрации Щекинского района предупреждения о нарушении антимонопольного законодательства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щественны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ожность выдачи администрации Щекинского района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ысоки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ожность выдачи администрации Щекинского района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 На основе проведенной оценки рисков нарушения антимонопольного законодательства Ответственными органами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4. Информация о проведении выявления и оценки рисков нарушения антимонопольного законодательства включается в доклад об антимонопольном комплаенсе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 План мероприятий (дорожная карта) по снижению 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мплаенс-рисков нарушения антимонопольного законодательст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 В целях снижения рисков нарушения антимонопольного законодательства уполномоченным подразделением ежегодно, до 31 декабря года, предшествующего году проведения мероприятий, разрабатывается план мероприятий (дорожная карта) по снижению комплаенс-рисков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 План мероприятий (дорожная карта) по снижению комплаенс-рисков представляет собой 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мероприятий, необходимых для устранения выявленных рисков (приложение 1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 </w:t>
      </w:r>
      <w:r>
        <w:rPr>
          <w:rFonts w:cs="PT Astra Serif" w:ascii="PT Astra Serif" w:hAnsi="PT Astra Serif"/>
          <w:bCs/>
          <w:sz w:val="28"/>
          <w:szCs w:val="28"/>
        </w:rPr>
        <w:t>План мероприятий (дорожная карта) по снижению комплаенс-рисков нарушения антимонопольного законодательства утверждается распоряжением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 Ответственные органы на постоянной основе осуществляют мониторинг исполнения планов мероприятий (дорожной карты) по снижению комплаенс-риск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 Информация об исполнении планов мероприятий (дорожной карты) по снижению комплаенс-рисков включается в Доклад об антимонопольном комплаенс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 </w:t>
      </w:r>
      <w:r>
        <w:rPr>
          <w:rFonts w:cs="PT Astra Serif" w:ascii="PT Astra Serif" w:hAnsi="PT Astra Serif"/>
          <w:b/>
          <w:bCs/>
          <w:sz w:val="28"/>
          <w:szCs w:val="28"/>
        </w:rPr>
        <w:t>Оценка эффективности антимонопольного комплаен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В целях оценки эффективности функционирования в администрации Щекинского района антимонопольного комплаенса устанавливаются ключевые показатели. Перечень и критерии их оценки определены в Методике расчета ключевых показателей эффективности функционирования антимонопольного комплаенса в администрации Щекинского района, согласно приложению 3 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 Уполномоченное подразделение совместно с ответственными органами ежегодно проводят оценку достижения ключевых показателей эффективности реализации мероприятий антимонопольного комплаенса в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 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Доклад об антимонопольном комплаенс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 Доклад об антимонопольном комплаенсе должен содержать информаци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 результатах проведенной оценки комплаенс-рис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об исполнении мероприятий по снижению комплаенс-риск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 достижении ключевых показателей эффективности реализации мероприятий антимонопольного комплаенс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 Информация для доклада об антимонопольном комплаенсе готовится ответственными органами и направляется в уполномоченное подразделение ежегодно не позднее 15 января года, следующего за отчетным. Уполномоченное подразделение на основании полученной информации составляет доклад об антимонопольном комплаенсе и передает его на утверждение первому заместителю главы администрации муниципального образования Щекинский район, а затем передает на утверждение в коллегиальный орга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 После утверждения Доклада об антимонопольном комплаенсе уполномоченное подразделение обеспечивает его размещение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 Доклад об антимонопольном комплаенсе, утвержденный коллегиальным органом, направляется Уполномоченным подразделением в адрес министерства экономического развития Тульской области ежегодно в срок до 20 февраля года, следующего за отчетны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ономического развития администрации  Щекинского  райо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Глущен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(дорожная карта) по снижени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мплаенс-рисков нарушения антимонопольного законод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40"/>
        <w:gridCol w:w="2479"/>
        <w:gridCol w:w="1866"/>
        <w:gridCol w:w="18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, направленные на минимизацию и устранение комплаенс-рис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должностное лицо, отраслевой (функциональный) орган)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</w:tc>
      </w:tr>
      <w:tr>
        <w:trPr>
          <w:trHeight w:val="5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миссии по оценке эффективности орган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функционирования антимонопольного комплаенс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по развитию инженерной инфраструктуры и жилищно-коммунальному хозяйству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по социальным вопросам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аппарата админист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ТОД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а ключевых показателей эффекти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функционирования антимонопольного комплаен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администрации Щекинск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ая Методика определяет перечень и порядок расчета ключевых показателей эффективности функционирования антимонопольного комплаенса в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лючевые показатели эффективности и критерии их оценки изменяются и дополняются по мере необходим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ая Методика расчета ключевых показателей эффективности функционирования антимонопольного комплаенса в администрации Щекинского района является внутренним документом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Периодом, за который производится оценка эффективности </w:t>
      </w:r>
      <w:r>
        <w:rPr>
          <w:rFonts w:cs="PT Astra Serif" w:ascii="PT Astra Serif" w:hAnsi="PT Astra Serif"/>
          <w:spacing w:val="-4"/>
          <w:sz w:val="28"/>
          <w:szCs w:val="28"/>
        </w:rPr>
        <w:t>функционирования антимонопольного комплаенса, является календарный г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 ключевым показателям эффективности присвоен удельный вес - баллы, общей суммой 100 балл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Расчет значения итогового показателя производится путем суммирования баллов: высокая эффективность - от 75 до 100 баллов; средняя эффективность - от 50 до 75 баллов; низкая эффективность - от 25 до 50 баллов; неэффективно - ниже 25 баллов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647"/>
        <w:gridCol w:w="29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ключевого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я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 (баллов)</w:t>
            </w:r>
          </w:p>
        </w:tc>
      </w:tr>
      <w:tr>
        <w:trPr>
          <w:trHeight w:val="2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ы выдачи отраслевому (функциональному) органу администрации Щекинского района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отраслевого (функционального) органа администрации Щекинского района, его должностного лица ввиду их несоответствия закону или иному нормативному правовому акту и нарушения прав и законных интересов хозяйствующих субъектов в сфере экономической деятельности, незаконного возложения на них каких-либо обязанностей, создания иных препятствий для осуществления 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нее 15 процентов от числа обжалованных актов, решений и действий (бездействия) либо менее 5 процентов от числа вынесенных актов, решений и действий (бездейств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и более процентов от числа обжалованных актов, решений и действий (бездействия), 5 и более процентов от числа вынесенных актов, решений и действий (бездейств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алобы на решения, действия администрации Щекинского района, ведущие к ограничению конкуренции, и поданные в органы прокуратуры, с учетом вступивших в законную силу судебных актов, отменивших принятые по жалобам решения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плана мероприятий (дорожной карты) по снижению рисков нарушения антимонополь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18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0:00Z</dcterms:created>
  <dc:creator>Храпов Геннадий Николаевич</dc:creator>
  <dc:description/>
  <cp:keywords/>
  <dc:language>en-US</dc:language>
  <cp:lastModifiedBy>user</cp:lastModifiedBy>
  <cp:lastPrinted>2021-04-30T14:34:00Z</cp:lastPrinted>
  <dcterms:modified xsi:type="dcterms:W3CDTF">2021-04-30T11:59:00Z</dcterms:modified>
  <cp:revision>6</cp:revision>
  <dc:subject/>
  <dc:title> </dc:title>
</cp:coreProperties>
</file>