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 внесении изменений в постановление администрации муниципального образования Щекинский район от 04.04.2011 г. № 4-400 «Об утверждении Положения «О муниципальной составляющей приоритетного национального проекта «Образовани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О внесении изменений в постановление администрации муниципального образования Щекинский район от 04.04.2011 г. № 4-400 «Об утверждении Положения «О муниципальной составляющей приоритетного национального проекта «Образование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О внесении изменений в постановление администрации муниципального образования Щекинский район от 04.04.2011 г. № 4-400 «Об утверждении Положения «О муниципальной составляющей приоритетного национального проекта «Образование»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1.08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User</dc:creator>
  <dc:description/>
  <cp:keywords/>
  <dc:language>en-US</dc:language>
  <cp:lastModifiedBy>1</cp:lastModifiedBy>
  <cp:lastPrinted>2013-07-29T10:51:00Z</cp:lastPrinted>
  <dcterms:modified xsi:type="dcterms:W3CDTF">2013-08-21T05:51:00Z</dcterms:modified>
  <cp:revision>4</cp:revision>
  <dc:subject/>
  <dc:title>ЗАКЛЮЧЕНИЕ</dc:title>
</cp:coreProperties>
</file>