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8 ноября 2023 года проект муниципального нормативного правового акта Собрания представителей муниципального образования Щекинский район «О бюджете муниципального образования Щекинский район на 2024 год и на плановый период 2025 и 2026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29" ноября 2023 года по "07" декабря 2023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28" ноября 2023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меститель главы администрации - начальник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Е.Н.Афанасье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4:00Z</dcterms:created>
  <dc:creator>Волкова</dc:creator>
  <dc:description/>
  <cp:keywords/>
  <dc:language>en-US</dc:language>
  <cp:lastModifiedBy>Пользователь</cp:lastModifiedBy>
  <cp:lastPrinted>2021-11-11T15:36:00Z</cp:lastPrinted>
  <dcterms:modified xsi:type="dcterms:W3CDTF">2023-12-08T13:03:00Z</dcterms:modified>
  <cp:revision>9</cp:revision>
  <dc:subject/>
  <dc:title>П О Р Я Д О К</dc:title>
</cp:coreProperties>
</file>