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обеспечения проведения независимой  антикоррупционной    экспертизы «04» июня 2013 года проект муниципального нормативного правового акта: постановление администрации Щекинского района О внесении изменения в постановление администрации Щекинского района от 16.01.2013г. №1-26 «Об утверждении ведомственной целевой программы «Совершенствование системы управления по организации и ведению бухгалтерского и бюджетного учета муниципального казенного учреждения Централизованная бухгалтерия Щекинского района  на 2013-2015 годы»</w:t>
      </w:r>
      <w:r>
        <w:rPr>
          <w:bCs/>
          <w:color w:val="000000"/>
          <w:spacing w:val="1"/>
        </w:rPr>
        <w:t xml:space="preserve"> </w:t>
      </w:r>
      <w:r>
        <w:rPr/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05» июня 2013 года</w:t>
        <w:tab/>
        <w:t>по «14» июн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04» июн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ректор МКУ «ЦБ Щекинского района»                                       О.Е. Дрем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4:00Z</dcterms:created>
  <dc:creator>Admin</dc:creator>
  <dc:description/>
  <cp:keywords/>
  <dc:language>en-US</dc:language>
  <cp:lastModifiedBy>1</cp:lastModifiedBy>
  <cp:lastPrinted>2013-04-19T09:40:00Z</cp:lastPrinted>
  <dcterms:modified xsi:type="dcterms:W3CDTF">2013-06-04T06:00:00Z</dcterms:modified>
  <cp:revision>3</cp:revision>
  <dc:subject/>
  <dc:title>Форма</dc:title>
</cp:coreProperties>
</file>