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Щекинского района от 12.01.2023 № 86/575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Бюджетным кодексом Российской Федерации, ч. 4 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6"/>
          <w:szCs w:val="26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Внести в решение Собрания представителей Щекинского района от 12.01.2023 № 86/575 «О принятии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» изменение, изложив пункт 1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. Принять на срок с 01.01.2023 по 31.12.2025 осуществление части полномочий по решению вопроса местного значения муниципального образования Огаревское Щекинского района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2-12-28T14:57:00Z</cp:lastPrinted>
  <dcterms:modified xsi:type="dcterms:W3CDTF">2023-05-29T13:13:00Z</dcterms:modified>
  <cp:revision>12</cp:revision>
  <dc:subject/>
  <dc:title> </dc:title>
</cp:coreProperties>
</file>