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_____. № 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формление разрешения на вселение членов семь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я и иных граждан в муниципальные помеще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Оформление разрешения на вселение членов семьи нанимателя и иных граждан в муниципальные помещ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ставление документов в ненадлежащий орган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19 приложения дополнить абзацем 9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овалева Е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</w:rPr>
        <w:t>.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>1619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административного регламента предоставления муниципальной услуги «Оформление разрешения на вселение членов семьи нанимателя и иных граждан в муниципальные помещения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7pt;margin-top:793.5pt;width:53.3pt;height:35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4391728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40966351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7:00Z</dcterms:created>
  <dc:creator>Храпов Геннадий Николаевич</dc:creator>
  <dc:description/>
  <cp:keywords/>
  <dc:language>en-US</dc:language>
  <cp:lastModifiedBy>Kovaleva</cp:lastModifiedBy>
  <cp:lastPrinted>2015-11-17T18:07:00Z</cp:lastPrinted>
  <dcterms:modified xsi:type="dcterms:W3CDTF">2016-05-19T06:01:00Z</dcterms:modified>
  <cp:revision>7</cp:revision>
  <dc:subject/>
  <dc:title/>
</cp:coreProperties>
</file>