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795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    </w:t>
      </w:r>
      <w:r>
        <w:rPr/>
        <w:t>от ____________  № ________</w:t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rPr/>
      </w:pPr>
      <w:r>
        <w:rPr>
          <w:b/>
        </w:rPr>
        <w:t>От 27.11.2015 года                                                                                                      №19/116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 согласовании перечня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Щекинский район 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инцевское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иложение к решению Собрания депутатов муниципального образования Ломинцевское Щекинского района от 26.10.2015 №16-47 «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Ломинцевское Щекинского района», 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Согласова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Ломинцевское Щекинского района (приложение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Решение вступает в силу со дня  подпис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представителей</w:t>
      </w:r>
    </w:p>
    <w:p>
      <w:pPr>
        <w:pStyle w:val="TextBody"/>
        <w:rPr>
          <w:szCs w:val="22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кинского района                                                                                           Е.В.Рыбаль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27.11.2015 года №19/116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,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02"/>
        <w:gridCol w:w="2084"/>
        <w:gridCol w:w="2608"/>
        <w:gridCol w:w="2520"/>
        <w:gridCol w:w="2045"/>
        <w:gridCol w:w="1770"/>
      </w:tblGrid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Жилищно- коммунальное хозяйство  Ломинцевск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Щекинский район, МО Ломинцевское, 301216, п. Ломинцевский, ул. Торговая, д.5</w:t>
            </w:r>
          </w:p>
          <w:p>
            <w:pPr>
              <w:pStyle w:val="Normal"/>
              <w:jc w:val="center"/>
              <w:rPr/>
            </w:pPr>
            <w:r>
              <w:rPr/>
              <w:t>11471540204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дземный наружный газопровод низкого давления к жилым домам, назначение: объект газового хозяйства, лит </w:t>
            </w: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Ломинцевское, пос. Шахты 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-22/008/2012-3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ружный газопровод низкого давления, назначение: сооружение, лит </w:t>
            </w: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Ломинцевское, д. Большая Кожухо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-22/008/2012-3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 – газопровод низкого и среднего давления, назначение: нежилое, лит </w:t>
            </w: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Ломинцевское, д. Панари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-22/018/2012-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- газопровод среднего и низкого давления, назначение: нежилое, лит </w:t>
            </w: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Ломинцевское, п. Шахты 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-22/018/2012-6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вакуум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-50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Ломинцевское, п.Ломинцевский, ул. Центральная, д.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КК </w:t>
            </w:r>
            <w:r>
              <w:rPr>
                <w:lang w:val="en-US"/>
              </w:rPr>
              <w:t>N</w:t>
            </w:r>
            <w:r>
              <w:rPr/>
              <w:t xml:space="preserve"> 4839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имое имущество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 для ТБ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ю 268,0 тыс.руб. (50 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Ломинцевс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9:00Z</dcterms:created>
  <dc:creator>Храпов Геннадий Николаевич</dc:creator>
  <dc:description/>
  <cp:keywords/>
  <dc:language>en-US</dc:language>
  <cp:lastModifiedBy>SP</cp:lastModifiedBy>
  <cp:lastPrinted>2015-11-26T15:14:00Z</cp:lastPrinted>
  <dcterms:modified xsi:type="dcterms:W3CDTF">2015-11-26T12:15:00Z</dcterms:modified>
  <cp:revision>12</cp:revision>
  <dc:subject/>
  <dc:title> </dc:title>
</cp:coreProperties>
</file>