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</w:p>
    <w:p>
      <w:pPr>
        <w:pStyle w:val="Subtitle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pBdr>
          <w:top w:val="single" w:sz="4" w:space="0" w:color="000000"/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301240,РОССИЙСКАЯ ФЕДЕРАЦИЯ, ТУЛЬСКАЯ ОБЛАСТЬ, г. Щекино, ул. Шахтерская, 11. Тел./факс  (48751) 5-23-40   </w:t>
      </w:r>
    </w:p>
    <w:p>
      <w:pPr>
        <w:pStyle w:val="Subtitle"/>
        <w:pBdr>
          <w:top w:val="single" w:sz="4" w:space="0" w:color="000000"/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ОКПО  98729218,  ОГРН  1067151017108 ,  ИНН/КПП   7118818097/ 7118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результатах экспертно-аналитического мероприятия «Проведение экспертизы проекта решения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город Советск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город Советск Щек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6.12.2020  № 24-76 «О бюджете  муниципального образ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 Советск Щекинского района н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2 и 2023 годов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второе уточнение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ое мероприятие проведено в соответствии с пунктом 5 раздела 2 Плана работы Контрольно-счетной комиссии Щекинского района н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текстовых статей представленного Проекта Решения Контрольно-счетная комиссия Щекинского района отмечает следующе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роектом Решения вносятся изменения в основные характеристики бюджета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18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 доходная часть не меняется и составляет 30 255,6 тыс. рублей, в тоже время уточняются в сторону уменьш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расходная часть на 1 679,8 тыс. руб. или на 4,5% и составляет 35 499,2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на 1 679,8 тыс. руб. от первоначально утвержденного плана и составляет 5 243,6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18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доходная часть не меняется и составляет 30 062,9 тыс. рублей, в тоже время уточняются в сторону увели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2138" w:hanging="360"/>
        <w:jc w:val="both"/>
        <w:rPr/>
      </w:pPr>
      <w:r>
        <w:rPr>
          <w:color w:val="000000"/>
          <w:sz w:val="28"/>
          <w:szCs w:val="28"/>
        </w:rPr>
        <w:t>расходная часть на 1 504,8 тыс. рублей или на 5,0% и составляет</w:t>
      </w:r>
    </w:p>
    <w:p>
      <w:pPr>
        <w:pStyle w:val="Normal"/>
        <w:tabs>
          <w:tab w:val="clear" w:pos="708"/>
          <w:tab w:val="left" w:pos="720" w:leader="none"/>
        </w:tabs>
        <w:ind w:left="2127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 567,7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2138" w:hanging="360"/>
        <w:jc w:val="both"/>
        <w:rPr/>
      </w:pPr>
      <w:r>
        <w:rPr>
          <w:color w:val="000000"/>
          <w:sz w:val="28"/>
          <w:szCs w:val="28"/>
        </w:rPr>
        <w:t>дефицит бюджета на 1 504,8 тыс. рублей от первоначально утвержденного плана и составляет 1 504,8 тыс. рублей, в том числе условно утвержденные расходы составят 747,5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в 2023 году доходная часть не меняется и составляет 30 807,0 тыс. рублей, в тоже время уточняются в сторону увели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2127" w:hanging="426"/>
        <w:jc w:val="both"/>
        <w:rPr/>
      </w:pPr>
      <w:r>
        <w:rPr>
          <w:color w:val="000000"/>
          <w:sz w:val="28"/>
          <w:szCs w:val="28"/>
        </w:rPr>
        <w:t>расходная часть на 175,0 тыс. рублей и составляет 30 982,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2127" w:hanging="426"/>
        <w:jc w:val="both"/>
        <w:rPr/>
      </w:pPr>
      <w:r>
        <w:rPr>
          <w:color w:val="000000"/>
          <w:sz w:val="28"/>
          <w:szCs w:val="28"/>
        </w:rPr>
        <w:t xml:space="preserve">дефицит бюджета на 175,0 тыс. рублей и составит 175,0 тыс. рублей, в том числе условно утвержденные расходы составят 1 463,8 тыс. рублей;  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ункте 1 статьи 5 слова «на 2021 год в сумме 508,3 тыс. рублей» заменяются словами «на 2021 год в сумме 790,0 тыс. рублей»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ункт 1 статьи 14 излагается в новой редакции с определением   направления использования остатка средств бюджета муниципального образования на по состоянию на 1 января 2021 года в текущем 2021 году, а также в плановом периоде 2022 и 2023 года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одпункте 2 пункта 1 статьи 14 слова «на погашение дефицита бюджета» заменить словами «на финансирование дефицита бюджета»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 основу уточнения бюджета положено уточнение расходов за счет остатков бюджета муниципального образования город Советск Щекинского района, перераспределение бюджетных ассигнований между разделами, подразделами, целевыми статьями, группами и подгруппами видам расходов бюдже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представлены в таблице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араметры бюджета на 2021 год</w:t>
      </w:r>
    </w:p>
    <w:tbl>
      <w:tblPr>
        <w:tblW w:w="991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549"/>
        <w:gridCol w:w="2416"/>
        <w:gridCol w:w="1681"/>
        <w:gridCol w:w="848"/>
      </w:tblGrid>
      <w:tr>
        <w:trPr/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характерист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от 18.02.2021 г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27-88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ект реш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клонения</w:t>
            </w:r>
          </w:p>
        </w:tc>
      </w:tr>
      <w:tr>
        <w:trPr>
          <w:trHeight w:val="956" w:hRule="atLeast"/>
        </w:trPr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ыс. руб. 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255,6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255,6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179,0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499,2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 679,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фицит(-)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цит (+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 923,4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 243,6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 679,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Расходы бюджета муниципального образования г.Советск на 2021 год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носительно утвержденных расходов бюджета муниципального образования город Советск Щекинского района на 2021 год в Проекте решения предлагается уменьшить расх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1 679,8 тыс. руб. или на 4,5%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 счет остатка средств бюджета муниципального образования на счетах по учету средств местного бюджета по состоянию на 1 января 2021 год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20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Изменение  объемов бюджетных ассигнований предусматривается по 3 муниципальным программам из 13. Уменьшение бюджетных ассигнований на общую сумму 500,9 тыс. руб. предполагается по следующим муниципальным программа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2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2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фицит бюдже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источники финансирования дефицита бюджета на 2021 год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9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внесенными изменениями размер дефицита бюджета уменьшился на 1 679,8 тыс. руб. и составляет 5 243,6 тыс. руб.</w:t>
      </w:r>
    </w:p>
    <w:p>
      <w:pPr>
        <w:pStyle w:val="Normal"/>
        <w:suppressAutoHyphens w:val="true"/>
        <w:jc w:val="center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Изменение параметров планового периода 2022-2023 годов.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бразования город Советск Щекинского района на плановый период 2022 и 2023 годов.</w:t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Общий объем доходов бюджета муниципального образования город Советск Щекинского района не меняется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z w:val="28"/>
          <w:szCs w:val="28"/>
        </w:rPr>
        <w:t>Расходы бюджета муниципального образования город Советск Щекинского района на плановый период 2022 и 2023 годов.</w:t>
      </w:r>
    </w:p>
    <w:p>
      <w:pPr>
        <w:pStyle w:val="Normal"/>
        <w:shd w:fill="FFFFFF" w:val="clear"/>
        <w:suppressAutoHyphens w:val="tru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бщий объем расходов в плановом периоде увеличен на 1 504,8 тыс. руб. в 2022 году и на 175,0 тыс. руб. в 2023 году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highlight w:val="yellow"/>
        </w:rPr>
      </w:pPr>
      <w:r>
        <w:rPr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фицит бюдже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источники финансирования дефицита бюджета на плановый период 2022 и 2023 годов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9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 внесенными изменениями размер дефицита бюджета  на плановый период 2022 и 2023 годов увеличился и составил в 2022 году – 1 504,8 тыс. руб., в 2023 году – 175,0 тыс. руб. </w:t>
      </w:r>
    </w:p>
    <w:p>
      <w:pPr>
        <w:pStyle w:val="Normal"/>
        <w:tabs>
          <w:tab w:val="clear" w:pos="708"/>
          <w:tab w:val="left" w:pos="69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тки средств бюджета муниципального образования на счетах по учету средств местного бюджета по состоянию на 01.01.2021 года  направляются на финансирование бюджета в 2022 году в сумме 1 504,8 тыс. руб., в 2023 году в сумме 715,0 тыс. руб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Выводы по результатам проведенной экспертизы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амечания по Проекту Решения и технические ошибки устранены в процессе подготовки Заключ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нализа представленного Проекта Решения Контрольно-счетная комиссия считает, что   представленный Проект Решения о внесении изменений в бюджет соответствует требованиям Бюджетного законодательства и считает возможным предложить Собранию депутатов муниципального образования город Советск Щекинского района рассмотреть и утвердить представленный Проект Решения. </w:t>
      </w:r>
    </w:p>
    <w:p>
      <w:pPr>
        <w:pStyle w:val="Normal"/>
        <w:shd w:fill="FFFFFF" w:val="clear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ой комисс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кинского района                                                                         Е.П.Добровольска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итель: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мошкина И.В.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78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229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i/>
      <w:sz w:val="24"/>
      <w:lang w:val="ru-RU" w:bidi="ar-SA"/>
    </w:rPr>
  </w:style>
  <w:style w:type="character" w:styleId="Style16">
    <w:name w:val="Подзаголовок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00:00Z</dcterms:created>
  <dc:creator>User</dc:creator>
  <dc:description/>
  <cp:keywords/>
  <dc:language>en-US</dc:language>
  <cp:lastModifiedBy>лена</cp:lastModifiedBy>
  <cp:lastPrinted>2021-04-27T12:16:00Z</cp:lastPrinted>
  <dcterms:modified xsi:type="dcterms:W3CDTF">2021-10-27T11:53:00Z</dcterms:modified>
  <cp:revision>39</cp:revision>
  <dc:subject/>
  <dc:title> </dc:title>
</cp:coreProperties>
</file>