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ОННОЕ  СООБЩ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целях обеспечения проведения независимой антикоррупционной экспертизы 11.10.2021 года проект муниципального нормативного правового акта: постановление администрации Щекинского района </w:t>
      </w:r>
      <w:r>
        <w:rPr>
          <w:rFonts w:eastAsia="MS Mincho;ＭＳ 明朝" w:cs="PT Astra Serif" w:ascii="PT Astra Serif" w:hAnsi="PT Astra Serif"/>
          <w:sz w:val="28"/>
          <w:szCs w:val="28"/>
        </w:rPr>
        <w:t xml:space="preserve">«О внесении изменения в постановление администрации Щекинского района от 01.08.2019 № 8-1101 </w:t>
      </w:r>
      <w:r>
        <w:rPr>
          <w:rFonts w:cs="PT Astra Serif" w:ascii="PT Astra Serif" w:hAnsi="PT Astra Serif"/>
          <w:sz w:val="28"/>
          <w:szCs w:val="28"/>
        </w:rPr>
        <w:t>«О создании комиссии по обследованию и категорированию антитеррористической защищенности мест массового пребывания людей на территории Щекинского района» размещен в сети «Интернет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 Порядка составляет 7 (семь) рабочих дней с даты размещения проекта муниципального нормативного правового акта в сети «Интернет» для обеспечения проведения независимой антикоррупционной экспертизы: с 11.10.2021 по 19.10.2021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ёкинского района по адресу: Тульская область, г.Щёкино, пл.Ленина, д.1, или в виде электронного документа на электронный адрес: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ased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_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mo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_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schekino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@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tularegion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1.10.2021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93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 правовой работе администрации Щекинского района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Л.Н. Сенюшина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Исп. Щербакова Юлия Валериевна,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Тел.(48751) 5-23-6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7:39:00Z</dcterms:created>
  <dc:creator>Тимоф</dc:creator>
  <dc:description/>
  <cp:keywords/>
  <dc:language>en-US</dc:language>
  <cp:lastModifiedBy>user</cp:lastModifiedBy>
  <cp:lastPrinted>2020-07-20T12:39:00Z</cp:lastPrinted>
  <dcterms:modified xsi:type="dcterms:W3CDTF">2021-10-11T11:58:00Z</dcterms:modified>
  <cp:revision>43</cp:revision>
  <dc:subject/>
  <dc:title>ИНФОРМАЦИОННОЕ  СООБЩЕНИЕ</dc:title>
</cp:coreProperties>
</file>