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>
          <w:trHeight w:val="14724" w:hRule="atLeast"/>
        </w:trPr>
        <w:tc>
          <w:tcPr>
            <w:tcW w:w="9415" w:type="dxa"/>
            <w:tcBorders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1212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/>
              <w:t>Тульская область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   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240,РОССИЙСКАЯ ФЕДЕРАЦИЯ, ТУЛЬСКАЯ ОБЛАСТЬ, г. Щекино, ул. Шахтерская, 11. Тел./факс  (48751) 5-23-40   </w:t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98729218,  ОГРН  1067151017108 ,  ИНН/КПП   7118818097/ 7118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№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роект Решения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 внесении изменений в Решение Собрания представителей Щекинского района от 22.12.2016 года № 36/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О бюджете  муниципального образования Щек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7 год и на плановый период 2018 и 2019 годов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ое уточн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Щекино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.03.2017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Контрольно-счетной комиссии Щекинского района на Проект  Решения Собрания представителей муниципального образования Щекинский района «О внесении изменений в решение Собрания представителей Щекинского района от 22.12.2016г. № 36/293 «О бюджете  муниципального образования Щекинский район на 2017 год и на плановый период 2018 и 2019 годов» (далее – проект Решения) подготовлено с учетом требований Бюджетного кодекса РФ,  Положения о бюджетном процессе в муниципальном  образовании Щекинский район, утвержденного решением Собрания представителей муниципального образования Щекинский район от 09 сентября 2008 года № 35/282(в ред. от 13.12.2016г.),  Положения о контрольно-счетной комиссии муниципального образования Щекинский район, утвержденного  решением Собрания представителей муниципального образования Щекинский район от 26 марта 2013 года № 49/543. 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роект Решения представлен в Контрольно-счетную комиссию Щекинского района письмом Собрания представителей муниципального образования Щекинский район от </w:t>
            </w:r>
            <w:r>
              <w:rPr>
                <w:sz w:val="28"/>
                <w:szCs w:val="28"/>
                <w:highlight w:val="yellow"/>
              </w:rPr>
              <w:t>07.03.2017года №РЕ</w:t>
            </w:r>
            <w:r>
              <w:rPr>
                <w:sz w:val="28"/>
                <w:szCs w:val="28"/>
              </w:rPr>
              <w:t xml:space="preserve"> 33 (вх.09.03.2017г. №1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временно с Проектом Решения о внесении изменений в бюджет представлена пояснительная записка, подготовленная Финансовым управлением администрации МО Щекинский район, содержащая обоснование вносимых изменен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комиссия Щекинского района, рассмотрев материалы к представленному Проекту Решения, отмечает следующее: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Решения вносятся изменения во все параметры бюджета Щекинского района на 2017 год, а также параметры планового периода 2018 и 2019 годов.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у уточнения бюджета муниципального образования на 2017 год положено уточнение доходов и расходов за счет средств бюджета муниципального образования Щекинский район, средств бюджета Тульской области, перераспределение бюджетных ассигнований между разделами, подразделами, целевыми статьями, группами и подгруппами видов расходов бюджета района. 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планового периода 2018 и 2019 годов уточняются на основании письма Министерства финансов Тульской области и прогноза Управления Федерального казначейства Тульской области.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показателей текущего финансового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редставленным проектом Решения в бюджет           муниципального образования Щекинский район предлагается внести изменения по следующим основным параметрам бюджета на 2017 год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06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121"/>
              <w:gridCol w:w="1846"/>
              <w:gridCol w:w="1840"/>
              <w:gridCol w:w="1276"/>
            </w:tblGrid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ные характерис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шение от 22.12.2016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6/29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ект Реше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3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клонения</w:t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469 331,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498 173,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8 84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511 398,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590 029,8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 63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,2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ефицит(-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42 066,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91 856,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49 79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8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Доходы бюджета муниципального образования  Щекинский район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доходов бюджета района на 2017 год предлагается увеличить на 28 841,3 тыс. руб., в том числе за счет средств бюджета муниципального образования Щекинский район и средств бюджета Тульской област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логовые и неналоговые доходы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 предлагается уменьшить на 12 748,5 тыс. руб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1% к утвержденным плановым назначениям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меньшить плановые назначения по следующим видам доходов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05" w:leader="none"/>
              </w:tabs>
              <w:spacing w:before="0" w:after="0"/>
              <w:ind w:left="360" w:hanging="18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оги на товары (работы, услуги), реализуемые на территории Российской Федерации (Акцизы)  на 12 748,5 тыс. руб.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05" w:leader="none"/>
              </w:tabs>
              <w:spacing w:before="0" w:after="0"/>
              <w:ind w:left="360" w:hanging="18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ходы от процентов, полученных от предоставления бюджетных кредитов внутри страны за счет средств бюджетов муниципальных районов на 61,4 тыс. руб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величить плановые назначения по следующим видам доходов: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ход от компенсации затрат бюджетов муниципальных районов на 5,3 тыс. руб., на основании служебной записки Комитета экономического развития администрации Щекинского района и фактического поступления доходов за истекший период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бюджета муницип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яются в сторону увеличения на 41 589,8 тыс. руб. или на 4,8%, в том числе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величивают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бюджетам муниципальных районов на реализацию мероприятий в рамках подпрограммы «Газификация населенных пунктов Тульской области на 2014 – 2021 годы» - на 6 204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межбюджетные трансферты из бюджета Тульской области на финансовое обеспечение дорожной деятельности – 37 805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безвозмездные поступления от денежных пожертвований, предоставляемых негосударственными организациями и физическими лицами – на 3 040,6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возврата остатков субсидий, субвенций и иных межбюджетных трансфертов, имеющих целевое назначение, прошлых лет из бюджетов поселений – на 97,3 тыс.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возврата из бюджета Тульской области не использованных в 2016 межбюджетных трансфертов, в отношении которых принято решение о наличии потребности в направлении их в 2017 году на те же цели – на 4 736,1 тыс. руб., в том числе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екта «Народный бюджет» - 4 485,0 тыс. руб.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здание в образовательных организациях условий для занятия физической культурой и спортом – 251,1 тыс. руб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ньшают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части реализации проекта «Народный бюджет» - на 24,2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возврата остатков субсидий, субвенций и иных межбюджетных трансфертов, имеющих целевое  назначение, прошлых лет из бюджетов муниципальных районов – на 10 2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общая сумма утверждаемых на 2017 год доходов предполагается в су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98 17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Расходы бюджета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м Решения общий объем расходов на 2017 год уточняется в сторону увеличения на 78 631,8 тыс. руб. и составит 1 498 173,2 тыс. ру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расходов  бюджета по разделам бюджетной классификации расходов Российской Федерации показана в табли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23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  <w:gridCol w:w="1843"/>
              <w:gridCol w:w="1984"/>
              <w:gridCol w:w="1560"/>
            </w:tblGrid>
            <w:tr>
              <w:trPr>
                <w:trHeight w:val="693" w:hRule="atLeast"/>
              </w:trPr>
              <w:tc>
                <w:tcPr>
                  <w:tcW w:w="3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 раздела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шение от 22.12.2016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6/293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ек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ш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3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 198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 237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039,3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92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92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590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68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,9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 47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 686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 209,4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 709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 908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199,7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00,0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93 572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106 747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174,3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 925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 714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 210,9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 209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 483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3,3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61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86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5,3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78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25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46,5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общего характе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483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483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 511 398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 590 029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78 63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ие расходов предлагается по 10 из 12 функциональных разделов расходов бюджета муниципального образования Щекинский район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едоставленной одновременно с Проектом Решения пояснительной записке содержится информация о произведенных корректировках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01 «Общегосударственные вопросы»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ходы по разделу 01 корректируются  в сторону увеличения на 8 039,3 тыс. руб. (за счет собственных средств), в том числе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рамках программных мероприятий предлагается увеличить размер бюджетных ассигнований на 139,7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рамках непрограммных мероприятий предлагается увеличить размер бюджетных ассигнований на 7 899,6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22.12.16г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 (Собрание представителей Щекинск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3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3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Обеспечение функционирования администрации Щеки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49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 30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07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еспечение деятельности финансовых, налоговых и таможенных органов финансового (финансово-бюджетного) надзор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80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80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 (Резервный фонд Администрации Щекинск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50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 06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 80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32,3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 19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 23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039,3</w:t>
                  </w:r>
                </w:p>
              </w:tc>
            </w:tr>
          </w:tbl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162 237,4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03 «Национальная безопасность и правоохранительная деятель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3 плановые ассигнования корректируются в сторону увеличения на 94,9 тыс. руб. за счет собственных средств в рамках программных мероприят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22.12.16г.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ы юсти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95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9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щита населения и территории от Ч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23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32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,9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безопас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10 685,0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04 «Национальная эконом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4 плановые ассигнования корректируются в сторону увеличения на 42 209,4 тыс. руб. в рамках программных мероприятий в объеме  40 209,4 тыс. руб., непрограммных мероприятий в объеме 2 000,0 тыс. руб. За счет собственных средств в объеме 887,0 тыс. руб., за счет средств бюджета Тульской области в объеме  39 322,4 тыс. руб.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22.12.16г.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7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70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 86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 0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 147,9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31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16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8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37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59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786,5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 47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 68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 209,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зменение в сторону увеличения на 42 147,9 тыс. руб. (60,3%) сложилось по подразделу 04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обственных средств на 727,4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дорожного фонда муниципального образования Щекинский район на 38 621,1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 счет увеличения ассигнований муниципального дорожного фонда в сумме 816,1 тыс. руб. (в связи с уточнением остатков средств дорожного фонда на 01.01.2017 г. в сумме 13 508,5 тыс. руб. и сокращением поступлений доходов от уплаты акцизов на нефтепродукты в сумме 12 692,4 тыс. руб.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 счет ассигнований из бюджета Тульской области (межбюджетные трансферты на финансовое обеспечение дорожной деятельности из средств дорожного фонда Тульской области) в соответствии с уведомлением №06-БКД от 02.03.2017 г. Министерства транспорта и дорожного хозяйства Тульской области в сумме 37 850,0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яются ассигнования на реализацию проекта «Народный бюджет»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 счет средств спонсоров и населения – 1 282,0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 счет средств бюджета Тульской области – 1 517,4 тыс. руб. (остатки 2016 год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по подразделу 0409, с учетом изменений составит 112 008,0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132 686,5 тыс. руб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05 «Жилищно-коммунальное хозяйство»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расходы в целом предлагается увеличить на 11 199,7 тыс. руб. в рамках программных мероприятий, в том числе за счет собственных средств в сумме 4 995,7 тыс. руб., за счет средств бюджета Тульской области в сумме 6 204,0 тыс. руб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22.12.16г.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45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24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793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 65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 06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 406,7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 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3 70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4 90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 199,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начительное изменение в сторону увеличения на 9 406,7 тыс. руб. сложилось по подразделу 05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ных мероприятий. За счет перемещения расходов на реализацию муниципальной программы «Охрана окружающей среды в муниципальном образовании Щекинский район» в рамках подпрограммы «Преодоление последствий радиационных аварий в муниципальном образовании Щекинский район» на подраздел 0605 «другие вопросы в области охраны окружающей среды» в сумме 3 800,0 тыс. руб. На реализацию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расходы предполагается увеличить на 13 206,7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74 908,8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06 «Охрана окружающей среды»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анному разделу отражены расходы в объеме 3 800,0 тыс. руб. на реализацию муниципальной программы муниципального образования Щекинский район «Охрана окружающей среды в муниципальном образовании Щекинский район» в рамках выполнения работ по рекультивации полигона ТБО д. Подиваньково Щекинского района. 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07  «Образование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 расходы предлагается увеличить на 13 174,3 тыс. руб. (за счет собственных средств на сумму 9 955,6 тыс. руб. и за счет средств бюджета Тульской области на сумму 3 218,7 тыс. руб.) в рамках программных мероприятий.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22.12.16г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9 58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 50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922,1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1 24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3 58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57 666,6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 5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19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684,2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80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5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2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42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60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4,4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093 57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106 74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 174,3</w:t>
                  </w:r>
                </w:p>
              </w:tc>
            </w:tr>
          </w:tbl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Значительное изменение в сторону увеличения на 54 922,1 тыс. руб. (17,2%) сложилось по подразделу 0701 </w:t>
            </w:r>
            <w:r>
              <w:rPr>
                <w:sz w:val="28"/>
                <w:szCs w:val="28"/>
              </w:rPr>
              <w:t>на реализацию муниципальных программ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Энергосбережение и повышение энергетической эффективности в муниципальном образовании Щекинский район» на 30,0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образования и архивного дела в муниципальном образовании Щекинский район» на 54 892,1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начительное уменьшение на 57 666,6 тыс. руб. (9,1%) сложилось по подразделу 0702 в рамках следующих муниципальных программ: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«Развитие образования и архивного дела в муниципальном образовании Щекинский район» - уменьшение бюджетных ассигнований на 63 636,4 тыс. руб. (в соответствии с уведомлением министерства образования Тульской области)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физической культуры, спорта и молодежной политики в муниципальном образовании Щекинский район» - увеличение бюджетных ассигнований на 351,9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нергосбережение и повышение энергетической эффективности в муниципальном образовании Щекинский район» - увеличение бюджетных ассигнований на 766,0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вышение общественной безопасности населения на территории муниципального образования Щекинский район»- увеличение бюджетных ассигнований на 4 851,9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по подразделу 0703 на сумму 15 684,2 тыс. руб. сложилось по подразделу 0703 в рамках следующих муниципальных программ: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«Развитие образования и архивного дела в муниципальном образовании Щекинский район» на 15 318,0 тыс. руб. (в соответствии с уведомлением министерства образования Тульской области)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культуры в муниципальном образовании Щекинский район» на 366,2 тыс. руб. (в том числе мероприятия по реализации проекта «Народный бюджет» - 158,6 тыс. руб.);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1 106 747,1 тыс. руб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08 «Культура, кинематография и средства массовой информации»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8  расходы предлагается уменьшить на 2 210,9 тыс. руб. в рамках программных мероприятий (за счет собственных средств бюджета)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22.12.16г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 66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 66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 26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04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2 212,7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9 92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7 71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2 210,9</w:t>
                  </w:r>
                </w:p>
              </w:tc>
            </w:tr>
          </w:tbl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зделу 0801 «Культура» бюджетные ассигнования увеличены на 1,8 тыс. руб. на реализацию муниципальной программы муниципального образования Щекинский район» в части обеспечения деятельности (оказание услуг) муниципальных учреждений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зделу 0804 «Другие вопросы в области культуры, кинематографии» плановые назначения уменьшены на 2 212,7 тыс. руб., в том числе: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а реализацию Указа Президента Российской Федерации от 7 мая 2012 года № 597 «О мероприятиях по реализации государственной социальной политики» в части повышения оплаты труда отдельных категорий работников в соответствии с утвержденной динамикой в сумме 2 273,8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реализацию проекта «Народный бюджет» в части установки детской площадки в с.Крапивна Щекинского района в сумме 61,1 тыс. руб. 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27 714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0 «Социальная политика»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 разделу 10 плановые назначения увеличены на 273,3 тыс. руб. (за счет собственных средств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22.12.16г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42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70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3,3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 64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 64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33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33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8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8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 20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 48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73,3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одразделу 100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енсионное обеспечен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в целом увеличены на 273,3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39 483,1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1 «Физическая культура и спорт»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у 11 плановые назначения предлагается увеличить на 605,3 тыс. руб. за счет собственных средств по объекту: «Строительство футбольного поля с искусственным покрытием в р.п. Первомайский для МОУ ДОД «ДЮСШ №1»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 приложения № 7 по реализации решений Собрания представителей муниципального образования Щекинский райо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расходов на реализацию решений Собрания представителей муниципального образования Щекинский район предлагается увеличить на 250,4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бъемов бюджетных ассигнований предусматривается по  1 решению Собрания представителей из 4, а имен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10/52 от 17.04.2015 года «О дополнительной мере социальной поддержки отдельных категорий обучающихся общеобразовательных организаций Щекинского района» на 250,4 тыс. руб. или на 10,2% к утвержденным плановым назначениям, в рамках муниципальной программы «Развитие образования и архивного дела в муниципальном образовании Щекинский район» мероприятие «Организация питания льготных категорий воспитанников» (оплата кредиторской задолженности)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 приложения №10  по реализации муниципальных програм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бъемов бюджетных ассигнований предусматривается по 14 муниципальным программам из 18 на сумму 68 732,2 тыс. руб.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юджетных ассигнований предполагается по  11 муниципальным программам на сумму 71 574,9 тыс. руб.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звитие образования и архивного дела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 6 758,1 тыс. руб. или на 0,6% от утвержденного пла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муниципальном образовании Щекинский район» на 957,2 тыс. руб. или на 19,6% от утвержденного пла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населения в муниципальном образовании Щекинский район»  - на 323,5 тыс. руб. или на 0,9% от утвержденного пла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муниципального образования Щекинский район» - на 1 446,5 тыс. руб. или на 2,6% от утвержденного пла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Щекинский район» на 796,0 тыс. руб. или на 94,2% от утвержденного пла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Управление муниципальным имуществом и земельными ресурсами муниципального образования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 237,7 тыс. руб. или на 0,7% от утвержденного пла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ышение общественной безопасности населения на территории муниципального образования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4 851,9 тыс. руб. или более 100,0% от утвержденного пла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на 94,4 тыс. руб. или на 1,5% от утвержденного пла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Модернизация и развитие автомобильных дорог, повышение безопасности дорожного движения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40 147,9 тыс. руб. или на 57,5% от утвержденного пла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Улучшение жилищных условий граждан  и комплексное развитие коммунальной инфраструктуры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 15 113,2 тыс. руб. или на 21,2% от утвержденного пла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поддержание информационной системы администрации муниципального образования Щекинский район» на 848,0 тыс. руб. или на 36,6% от утвержденного пла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бюджетных ассигнований предполагается по 3 муниципальным программам на сумму 2 842,7 тыс. руб., в т.ч. по муниципальным программа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звитие культуры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 1 844,7 тыс. руб. или на 2,6% от утвержденного пла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ирование населения о деятельности органов местного самоуправления Щекинского района» на 98,0 тыс. руб. или на 9,2% от утвержденного пла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2" w:firstLine="7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дорегулирование на территории муниципального образования Щекинский район» на 900,0 тыс. руб. или на 10,7% от утвержденного плана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муниципального образования Щекинский райо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района в 2017 году относительно показателя, утвержденного решением Собрания представителей Щекинского района от 22.12.2016  №36/293 «О бюджете муниципального образования Щекинский район на 2017 год и на плановый период 2018 и 2019 годов», увеличился на 49 790,5 тыс. руб. и составил 91 856,6 тыс. руб. или 15,6 % к объему доходов без учета безвозмездных поступлений. Без учета остатков дефицит составит 9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сточниками финансирования дефицита бюджета муниципального образования на 2017 год определе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 в сумме 53 165,1 тыс.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– (-) 3 300,0 тыс.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 в сумме 39 104,8 тыс.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, в размере 311,1 тыс. руб. (ООО «Теплосервис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, в размере 2 575,6 тыс. руб., в том числе:</w: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Советск – 300,0 тыс. руб.;</w: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рапивенское – 283,3 тыс. руб.;</w: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Яснополянское – 1 525,6 тыс. руб.;</w: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Огаревское – 466,7 тыс. руб. </w:t>
            </w:r>
          </w:p>
          <w:p>
            <w:pPr>
              <w:pStyle w:val="31"/>
              <w:spacing w:lineRule="auto" w:line="360"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показателей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униципального образования Щекинский район на плановый период 2018 и 2019 годов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налоговым и неналоговым доходам план по доходам от уплаты налогов на товары (работы, услуги), реализуемые на территории Российской Федерации (Акцизы) снижен на 13 571,2 тыс. руб. и на 6 654,9 тыс. руб. в 2018 и 2019 годах соответственно (на основании письма Министерства финансов Тульской области и прогноза Управления Федерального казначейства Тульской обла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на 2018 и 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изменилис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бюджета муниципального образования Щекинский район на плановый период 2018 и 2019 г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ная  часть  бюджета  уменьшена  на 13 571,2 тыс.руб. и на 6 654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 в 2018 и 2019 годах соответственно и составил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 2018 год – 1 582 974,3 тыс.руб.;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 636 579,4 тыс.руб.</w:t>
            </w:r>
          </w:p>
          <w:p>
            <w:pPr>
              <w:pStyle w:val="Normal"/>
              <w:spacing w:lineRule="auto" w:line="24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04 «Национальная экономика»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одразделу 0409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орожное хозяйство (дорожные фонды)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уменьшен в 2018 году на 13 571,2 тыс.руб., в 2019 году – на 6 654,9 тыс.руб.в рамках 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Подпрограммы «Модернизация и развитие автомобильных дорог в муниципальном образовании Щекинский район».</w:t>
            </w:r>
          </w:p>
          <w:p>
            <w:pPr>
              <w:pStyle w:val="Normal"/>
              <w:spacing w:lineRule="auto" w:line="24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05 «Жилищно-коммунальное хозяйство»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одразделу 050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альное хозяйств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расходы на реализацию муниципальной программы муниципального образования Щекинский район «Охрана окружающей среды в муниципальном образовании Щекинский район» в рамках выполнения работ по рекультивации полигона ТБО д.Подиваньково перемещены на радел 06 «Охрана окружающей среды» в сумме 15 200,0 тыс.руб. в связи с уточнением направления расходов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зделу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бслуживание государственного и муниципального долг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 2018 году увеличен на 3 050,4 тыс. руб., в 2019  году уменьшен на 1 224,5 тыс. руб. в связи с изменением программы муниципальных заимствований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 утвержденные расх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18 году уменьшены на 3 050,4 тыс. руб., в 2019 году увеличены на 1 224,5 тыс. руб. и составили 3,2% и 5,3% от общего объема расходов бюджета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ответственн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воды по результатам проведенного анали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замечания по Проекту Решения и технические ошибки устранены в процессе подготовки За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анализа представленного Проекта Решения Контрольно-счетная комиссия считает, что   представленный Проект Решения о внесении изменений в бюджет соответствует требованиям Бюджетного законодательства и считает возможным предложить Собранию представителей МО Щекинский район рассмотреть и утвердить представленный Проект Реш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инского района                                                                  Е.П.Добровольска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. Маркина Е.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. /48751/52340/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0" w:after="200"/>
      <w:outlineLvl w:val="0"/>
    </w:pPr>
    <w:rPr>
      <w:rFonts w:ascii="Times New Roman" w:hAnsi="Times New Roman" w:cs="Times New Roman"/>
      <w:b/>
      <w:bCs/>
      <w:kern w:val="2"/>
      <w:sz w:val="53"/>
      <w:szCs w:val="53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Times New Roman" w:hAnsi="Times New Roman" w:cs="Times New Roman"/>
      <w:b/>
      <w:bCs/>
      <w:kern w:val="2"/>
      <w:sz w:val="53"/>
      <w:szCs w:val="53"/>
    </w:rPr>
  </w:style>
  <w:style w:type="character" w:styleId="7">
    <w:name w:val=" Знак Знак7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2:00Z</dcterms:created>
  <dc:creator>User</dc:creator>
  <dc:description/>
  <cp:keywords/>
  <dc:language>en-US</dc:language>
  <cp:lastModifiedBy>User</cp:lastModifiedBy>
  <cp:lastPrinted>2017-03-22T18:17:00Z</cp:lastPrinted>
  <dcterms:modified xsi:type="dcterms:W3CDTF">2017-03-28T13:01:00Z</dcterms:modified>
  <cp:revision>1539</cp:revision>
  <dc:subject/>
  <dc:title/>
</cp:coreProperties>
</file>