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19 года</w:t>
        <w:tab/>
        <w:t xml:space="preserve"> № 26/17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еречня имущества, передаваемого и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бственности муниципального образования Щекинский район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собственность муниципального образования Крапивенско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 45/396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Крапивенское Щекинского района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к решению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я представителей 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29.11.2019 № 26/1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мущества, передаваемого из собственности муниципального образования Щекинский район  в собственность </w:t>
        <w:br/>
        <w:t>муниципального образования Крапивенск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Щек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03"/>
        <w:gridCol w:w="2066"/>
        <w:gridCol w:w="2758"/>
        <w:gridCol w:w="110"/>
        <w:gridCol w:w="2608"/>
        <w:gridCol w:w="2137"/>
        <w:gridCol w:w="1757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 Освещ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поры освещения (10 шт.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ветильники (10 шт.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абель электрический в траншее,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=259 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окс металлический навесного исполнения, антивандальный (1 шт.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ыключатель автоматический, 1Р, 6А (10 шт.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ыключатель автоматический, 1Р, 10А (1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ключатель автоматический, 1Р, 16А (1 шт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пивна, межд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мунаров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6142-0819-0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4:00Z</dcterms:created>
  <dc:creator>00</dc:creator>
  <dc:description/>
  <cp:keywords/>
  <dc:language>en-US</dc:language>
  <cp:lastModifiedBy>SP</cp:lastModifiedBy>
  <cp:lastPrinted>2019-12-02T11:48:00Z</cp:lastPrinted>
  <dcterms:modified xsi:type="dcterms:W3CDTF">2019-12-02T08:48:00Z</dcterms:modified>
  <cp:revision>4</cp:revision>
  <dc:subject/>
  <dc:title/>
</cp:coreProperties>
</file>