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2» декабр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1.12.2021 № 12 – 1550 «О Порядке разработки, реализации и оценки эффективности  муниципальных программ муниципального  образования Щекинский район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2» декабря 2022 года по     «20» дека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2» декабря  2022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Начальник сектора экономического развития и труда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Иваш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2-12-21T15:31:00Z</cp:lastPrinted>
  <dcterms:modified xsi:type="dcterms:W3CDTF">2022-12-21T12:32:00Z</dcterms:modified>
  <cp:revision>27</cp:revision>
  <dc:subject/>
  <dc:title>ИНФОРМАЦИОННОЕ СООБЩЕНИЕ</dc:title>
</cp:coreProperties>
</file>