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8.08.2020 №  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3229303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658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712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2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3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65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71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22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3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1 7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3 4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 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 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4 87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0 04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1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8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6 1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6 18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0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0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1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9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7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5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 1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2199525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4236671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0664527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25935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383391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42412310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6776647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0703457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7:00Z</dcterms:created>
  <dc:creator>Храпов Геннадий Николаевич</dc:creator>
  <dc:description/>
  <cp:keywords/>
  <dc:language>en-US</dc:language>
  <cp:lastModifiedBy>user</cp:lastModifiedBy>
  <cp:lastPrinted>2020-09-04T15:57:00Z</cp:lastPrinted>
  <dcterms:modified xsi:type="dcterms:W3CDTF">2020-09-21T08:57:00Z</dcterms:modified>
  <cp:revision>4</cp:revision>
  <dc:subject/>
  <dc:title/>
</cp:coreProperties>
</file>