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29 мая 2018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9.12.2017 г. №60/487 «О бюджете муниципального образования Щекинский район на 2018 год и на плановый период 2019 и 2020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9" мая 2018 года по "06" июн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29" ма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Дмитренко Н.В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9:00Z</dcterms:created>
  <dc:creator>Волкова</dc:creator>
  <dc:description/>
  <cp:keywords/>
  <dc:language>en-US</dc:language>
  <cp:lastModifiedBy>Яна Павловна</cp:lastModifiedBy>
  <cp:lastPrinted>2017-06-27T16:38:00Z</cp:lastPrinted>
  <dcterms:modified xsi:type="dcterms:W3CDTF">2018-06-06T06:37:00Z</dcterms:modified>
  <cp:revision>14</cp:revision>
  <dc:subject/>
  <dc:title>П О Р Я Д О К</dc:title>
</cp:coreProperties>
</file>