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____________№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____________№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9.2018 № 9-1233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>
          <w:rFonts w:ascii="PT Astra Serif" w:hAnsi="PT Astra Serif" w:cs="Tahoma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 от 17.12.2020  № 52/309 «</w:t>
      </w:r>
      <w:r>
        <w:rPr>
          <w:rFonts w:cs="Tahoma" w:ascii="PT Astra Serif" w:hAnsi="PT Astra Serif"/>
          <w:sz w:val="28"/>
          <w:szCs w:val="28"/>
        </w:rPr>
        <w:t>О бюджете муниципального образования Щекинский район на 2021 год и на плановый период 2022 и 2023 годов»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,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постановлением администрации Щекинского района от 20.07.2015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№ 7 - 1117 «О Порядке разработки, реализации и оценки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эффективности муниципальных программ муниципального образования Щекинский район», </w:t>
      </w:r>
      <w:r>
        <w:rPr>
          <w:rFonts w:eastAsia="Calibri" w:cs="PT Astra Serif" w:ascii="PT Astra Serif" w:hAnsi="PT Astra Serif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25pt;margin-top:785.2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90198966" r:id="rId3"/>
        </w:objec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             Щекинский район, расположенном по адресу: Ленина пл., д. 1, г. Щекино, Тульская область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Style20"/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А. Серб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Зыбин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Style20"/>
        <w:ind w:left="0" w:right="11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Ларичева Евгения Николаевна,</w:t>
      </w:r>
    </w:p>
    <w:p>
      <w:pPr>
        <w:pStyle w:val="Style20"/>
        <w:ind w:left="0" w:right="11" w:hanging="0"/>
        <w:jc w:val="lef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 8(48751) 5-43-51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851" w:footer="709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</w:t>
      </w:r>
    </w:p>
    <w:p>
      <w:pPr>
        <w:pStyle w:val="Normal"/>
        <w:ind w:left="4536" w:right="11" w:firstLine="42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>от ___________ № _________</w:t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 xml:space="preserve">от </w:t>
      </w:r>
      <w:r>
        <w:rPr>
          <w:rFonts w:cs="Courier New" w:ascii="PT Astra Serif" w:hAnsi="PT Astra Serif"/>
          <w:sz w:val="28"/>
          <w:szCs w:val="28"/>
          <w:u w:val="single"/>
        </w:rPr>
        <w:t>21.09.2018</w:t>
      </w:r>
      <w:r>
        <w:rPr>
          <w:rFonts w:cs="Courier New" w:ascii="PT Astra Serif" w:hAnsi="PT Astra Serif"/>
          <w:sz w:val="28"/>
          <w:szCs w:val="28"/>
        </w:rPr>
        <w:t xml:space="preserve"> №  </w:t>
      </w:r>
      <w:r>
        <w:rPr>
          <w:rFonts w:cs="Courier New" w:ascii="PT Astra Serif" w:hAnsi="PT Astra Serif"/>
          <w:sz w:val="28"/>
          <w:szCs w:val="28"/>
          <w:u w:val="single"/>
        </w:rPr>
        <w:t>9-1233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ая программа муниципального образован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7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 (управление архитектуры, земельных и имущественных отношений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Участник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(цели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  <w:color w:val="010101"/>
              </w:rPr>
            </w:pPr>
            <w:r>
              <w:rPr>
                <w:rFonts w:cs="PT Astra Serif" w:ascii="PT Astra Serif" w:hAnsi="PT Astra Serif"/>
                <w:color w:val="010101"/>
              </w:rPr>
      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-37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показатели (индикаторы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а собственности за муниципальным образованием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 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Доля исполненных заявок МКУ «ХЭУ Щекинского района» на проведение ремонтных работ к общему количеству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. 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323021,1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19 год – 55621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0 год  - 42103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1 год  - 56820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2 год  - 49793,5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3 год  - 38803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300916,2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5411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41236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45433,9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41450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38803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2104,9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1508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867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11386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8342,7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Всего: 252944,5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703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7398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4059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35342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35633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50568,7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5524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6530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4059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35342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35633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 -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375,8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1508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867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 -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4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1)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2) формирование, выполнение землеустроительных, кадастровых работ в отношении объектов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3) паспортизация муниципального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4) передача в аренду муниципального имущества, в том числе рекламных мест в соответствии с рыночной стоимостью арендной пла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5) приватизация муниципального имущества в соответствии с рыночной стоим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6) капитальный (текущий) ремонт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 xml:space="preserve">7) </w:t>
            </w:r>
            <w:r>
              <w:rPr>
                <w:rFonts w:eastAsia="Calibri" w:cs="PT Astra Serif" w:ascii="PT Astra Serif" w:hAnsi="PT Astra Serif"/>
                <w:lang w:eastAsia="en-US"/>
              </w:rPr>
              <w:t>передача в концессию объектов жилищно-коммунального хозяйства, являющихся собственностью муниципального образования Щекинский район на основании разработанной конкурсной документации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ая характеристика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феры реализации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ровень развития имущественно-земельных отношений во многом определяет степень устойчивости экономики муниципального образования и возможность его стабильного развития в рыночных условиях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муниципального образования Щекинский район (далее - муниципальная собственность), является важной стратегической целью проведения политики муниципального образования Щекинский район в сфере имущественно-земельных отношений для обеспечения устойчивого социально-экономического развития муниципального образования Щекинский район (далее - муниципальное образование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фере земельных отношений основными направлениями деятельности муниципального образования являются распоряжение, пользование и владение земельными участками. При этом решаются две основные задачи. Это формирование земельных участков для собственных нужд и осуществление контроля за проведением землеустроительных и кадастровых работ по формированию земельных участков юридическими и физическими лицами для различных целе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ерритория муниципального образования составляет 139340 га. В границах муниципального образования имеются земельные участки, принадлежащие на различных правах государственным учреждениям, юридическим и физическим лицам, а также земли, государственная собственность на которые не разграничена. В соответствии с действующим законодательством администрация муниципального образования уполномочена распоряжаться участками, находящимися в муниципальной собственности, а также всеми землями, государственная собственность на которые не разграниче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в границах муниципального образования были сформированы за счет местного бюджета 616 земельных участков, из них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34 - земельные участки для предоставления многодетным семьям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32 - земельные участки под многоквартирными домам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0 - под объектами недвижимости, являющимися собственностью муниципального образования Щекинский район, а также для муниципальных нуж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продолжить работу в данном направлени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 счет продажи права аренды земельных участков или продажи земельного участка с торгов обеспечиваются дополнительные поступления денежных средств в местный бюджет. За период с 2014 года по 2018 год проведено 38 аукционов, в результате которых было выручено более                700 тыс. руб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увеличить количество аукционов по продаже участков и права их аренд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щественным источником пополнения бюджета является продажа земли под объектами, принадлежащими гражданам и юридическим лицам, и арендные платежи за участк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было продано 1169 земельных участков на общую сумму 66,4 млн. руб. В том числе земельные участки под объектами предпринимательской деятельности, производства, индивидуального жилищного строительства и личного подсобного хозяйств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состоянию на 31.12.2018 год действовало 1057 договоров аренды земельных участков. Поступления в бюджет муниципального образования Щекинский район по этим договорам составили более 60 млн. руб. в го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ажнейшим экономическим ресурсом развития экономики района является муниципальное имущество. В современных условиях эффективное управление имуществом, находящимся в муниципальной собственности, оказывает положительное влияние на формирование местного бюджет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мущественный комплекс муниципального образования Щекинский район на 31.12.2018 год включал в себя более 11 тыс. объектов движимого и недвижимого имущества. С 2014 года этот показатель вырос на 7%. Увеличение количества объектов произошло за счет строительства новых объектов, приобретения движимого имущества, приема в муниципальную собственность имущества из федеральной собственности и из собственности Тульской области. В состав муниципального имущественного комплекса входит имущество казны, имущество, переданное в хозяйственное ведение и оперативное управление муниципальным предприятиям и учреждениям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дним из основных элементов в структуре муниципальной собственности являются объекты движимого имущества, составляющие 8052 единиц, объекты недвижимого имущества составляют – 2914 единиц, из которых 1211 объектов инженерной инфраструктур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целью более эффективного учета и использования муниципального имущества в муниципальном образовании Щекинский район внедрен программный комплекс SAUMI - система автоматизированного учета муниципального имущества, имеющая широкие возможности отображения и анализа необходимой управленческой информации, который позволяет учитывать весь спектр имущественных отношен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упления денежных средств в бюджет муниципального образования Щекинский район от использования муниципальной собственности за период с 2014 года по 2018 год составляли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ренда зданий, помещений, сооружений – 996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ренда муниципальных рекламных мест – 405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ватизация муниципального имущества (продажа) –                           11937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дажа земельных участков под зданиями – 5036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вою очередь администрация муниципального образования Щекинский район имеет обязательство, как собственник зданий, помещений, находящихся в казне муниципального образования Щекинский район по оплате жилищно-коммунальных услуг, а также взносов за капитальный ремонт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имуществу муниципального образования также относятся муниципальные предприятия и учреждени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а из организационно-правовых форм юридических лиц, используемая для реализации местным самоуправлением социальных функций, - муниципальное учреждение. Это некоммерческие организации, на них не распространяется требование рыночной доходности, они финансируются за счет местных и региональных бюджетов, платных услуг населению исходя из предполагаемых затрат на содержание. Их продукция - коллективные блага (здоровье граждан, доступность образования, общественная безопасность и т.д.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ые учреждения создаются для достижения социальных, благотворительных, культурных, образовательных, научных и управленческих целей, для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ак администрацией Щекинского района на основании постановления администрации Щекинского района в 2012 году было создано муниципальное казенное учреждение «Хозяйственно-эксплуатационное управление Щекинского района»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shd w:fill="FFFFFF" w:val="clear"/>
        <w:spacing w:before="0" w:after="200"/>
        <w:ind w:left="644" w:hanging="0"/>
        <w:contextualSpacing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разрабатывается для целей формирования полноценного информационного массива в отношении объектов, находящихся на территории муниципального образования, позволяющего принимать оптимальные управленческие решения, направленные на распоряжение объект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 приоритетом реализации муниципальной программы является создание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, оптимизация состава и объема муниципальной собственности с учетом обеспечения максимальной экономической эффективности, реализации функций жизнеобеспечения и безопасности, социальных городских задач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муниципальной программы является формирование эффективной структуры муниципальной собственности, системы управления муниципальным имуществом и земельными участк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а данной муниципальной программы обусловлена необходимостью проведения единой политики в сфере планирования финансового обеспечения и является продолжением достижения целей, определенных ранее действующей муниципальной программо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дача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75" w:hanging="0"/>
        <w:jc w:val="both"/>
        <w:rPr/>
      </w:pPr>
      <w:r>
        <w:rPr>
          <w:rFonts w:cs="PT Astra Serif" w:ascii="PT Astra Serif" w:hAnsi="PT Astra Serif"/>
          <w:color w:val="010101"/>
        </w:rPr>
        <w:tab/>
      </w:r>
      <w:r>
        <w:rPr>
          <w:rFonts w:cs="PT Astra Serif" w:ascii="PT Astra Serif" w:hAnsi="PT Astra Serif"/>
          <w:color w:val="010101"/>
          <w:sz w:val="28"/>
          <w:szCs w:val="28"/>
        </w:rPr>
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подпрограмм, основных мероприятий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включает в себя основное мероприятие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Управление муниципальным казенным учреждением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е казенное учреждение «Хозяйственно-эксплуатационное управление Щекинского района» создано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шеуказанное мероприятие необходимо для совершенствования структуры учреждения, решения социальных задач муниципального образования, поскольку здесь необходимость производства диктуется интересами не только получения прибыли, но и общественной полезности.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/>
      </w:pPr>
      <w:r>
        <w:rPr/>
        <w:t>Перечень мероприятий по реализации муниципальной программы «Управление муниципальным казенным учреждением «Хозяйственно-эксплуатационное управление Щекинского района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701"/>
        <w:gridCol w:w="1701"/>
        <w:gridCol w:w="1984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Управление муниципальным казенным учреждением «Хозяйственно-эксплуатационное управ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5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3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8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3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3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6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6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оплата кредиторской задолжен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984"/>
        <w:gridCol w:w="1701"/>
        <w:gridCol w:w="1985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ценка объектов недвижимости, в том числе рекламных мест (рыночная стоимость, размер арендной 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ризнание прав и регулирование отношений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Содержание и обслуживание муниципальной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 Капитальный ремонт зданий, помещений, сооружений, находящихся в собственности муниципального образования Щекинский район, а также оперативном управлении администрации Щек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на государственный кадастровый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8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4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6. Разработка конкурсной документации на право заключения концессионного согла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Оформление в муниципальную собственность объектов движимого и недвижимого имущества, передаваемых из федеральной собственности, собственности субъекта Российской Федерации, муниципальной собственности, выполнение условий договоров безвозмездно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 в уставный капитал акционерного общества «Щекинское жилищно-коммунальное хозяйство в целях организации его текуще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Агентское вознаграждение за услуги по ведению аналитического учета и приему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984"/>
        <w:gridCol w:w="1701"/>
        <w:gridCol w:w="1985"/>
        <w:gridCol w:w="2126"/>
      </w:tblGrid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1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 в уставный капитал акционерного общества «Лазаревское производственное жилищно-коммунальное хозяйство» в целях организации его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9"/>
        <w:gridCol w:w="1441"/>
        <w:gridCol w:w="1892"/>
        <w:gridCol w:w="709"/>
        <w:gridCol w:w="784"/>
        <w:gridCol w:w="709"/>
        <w:gridCol w:w="708"/>
        <w:gridCol w:w="735"/>
        <w:gridCol w:w="710"/>
        <w:gridCol w:w="696"/>
        <w:gridCol w:w="2314"/>
      </w:tblGrid>
      <w:tr>
        <w:trPr>
          <w:trHeight w:val="78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муниципальной программ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ой показател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 целевого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рограммы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81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Задача 1. </w:t>
            </w:r>
            <w:r>
              <w:rPr>
                <w:rFonts w:cs="PT Astra Serif" w:ascii="PT Astra Serif" w:hAnsi="PT Astra Serif"/>
                <w:color w:val="010101"/>
              </w:rPr>
              <w:t xml:space="preserve">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10101"/>
              </w:rPr>
              <w:t>инфраструктурных проект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44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0</w:t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а 2. Совершенствование организации деятельности муниципального казенного учреждения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Хозяйственно-эксплуатационное управление Щекинского района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before="0" w:after="0"/>
        <w:ind w:left="720" w:hanging="0"/>
        <w:contextualSpacing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16"/>
        <w:gridCol w:w="1984"/>
        <w:gridCol w:w="1145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правление и распоряж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02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6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10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82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79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80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04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8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4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916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1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3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43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45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80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58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uto" w:line="36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Реализация муниципальной программы (далее – программы) осуществляется во взаимодействии ответственного исполнителя с соисполнителями в порядке, установленном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Механизм реализации программы направлен на выполнение комплекса мероприятий программы, целесообразное и эффективное расходование финансовых средств, выделенных на ее реализацию, обеспечение контроля исполнения программных мероприятий, проведение мониторинга реализации программы, выработку решений при возникновении отклонений хода работ от плана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Управление программой осуществляется ответственным исполнителем программы – управлением архитектуры, земельных и имущественных отношений администрации Щекинского района. Участником является муниципальное казенное учреждение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В процессе реализации программы ответственный исполнитель осуществляет следующие полномочия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организует реализацию мероприятий программы, вносит предложение о внесении изменений в программу и несет ответственность за </w:t>
      </w:r>
      <w:r>
        <w:rPr>
          <w:rFonts w:cs="PT Astra Serif" w:ascii="PT Astra Serif" w:hAnsi="PT Astra Serif"/>
          <w:spacing w:val="2"/>
          <w:sz w:val="28"/>
          <w:szCs w:val="28"/>
        </w:rPr>
        <w:t>достижение ее показателей (индикаторов) программы, а также конечных результатов ее реализаци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запрашивает у соисполнителя сведения, необходимые для проведения мониторинга и подготовки отчетов о ходе реализации программы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готовит отчеты и представляет его в комитет экономического развития администрации Щекинск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Участник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рганизует реализацию основного мероприятия, в отношении которого он является соисполнителями, вносит ответственному исполнителю предложения о необходимости внесения изменений в программу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несет ответственность за достижение показателей (индикаторов) соответствующего основного мероприятия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представляет ответственному исполнителю сведения, необходимые для проведения мониторинга, подготовки отчетов и анализа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Щекинского района, в том числе с учетом результатов оценки эффективности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тветственный исполнитель размещает в ГАС «Управление»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Приобретение материальных средств, оказание услуг, выполнение работ для муниципальных нужд осуществляется на основании </w:t>
      </w:r>
      <w:hyperlink r:id="rId21">
        <w:r>
          <w:rPr>
            <w:rStyle w:val="InternetLink"/>
            <w:rFonts w:cs="PT Astra Serif" w:ascii="PT Astra Serif" w:hAnsi="PT Astra Serif"/>
            <w:spacing w:val="2"/>
            <w:sz w:val="28"/>
            <w:szCs w:val="28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Характеристика показателей результативности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977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Алгоритм формирова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Описание системы мониторин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Сводный отчет об оценке рыночной стоим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.</w:t>
            </w:r>
            <w:r>
              <w:rPr>
                <w:rFonts w:cs="PT Astra Serif" w:ascii="PT Astra Serif" w:hAnsi="PT Astra Serif"/>
              </w:rPr>
              <w:t>– количество отремонтированных зданий, помещений, сооружений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 - общее количество зданий, помещений, сооружений, требующих проведения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К=А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где А – сумма  поступлений в бюджет МО Щекинский район в отчетном году доходов от использования муниципального имущества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– сумма поступивших в бюджет МО Щекинский район в предыдущем году доходов от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</w:t>
            </w:r>
            <w:r>
              <w:rPr>
                <w:rFonts w:cs="PT Astra Serif" w:ascii="PT Astra Serif" w:hAnsi="PT Astra Serif"/>
              </w:rPr>
              <w:t>– количество исполненных заявок на проведение ремонтных работ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 - общее количество заявок на проведение ремон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Начальник управления архитектуры,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земельных и имущественных отношений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администрации муниципального образования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Щекинский район                                                      С.В. Зыбин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4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4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6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8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docs.cntd.ru/document/499011838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0:00Z</dcterms:created>
  <dc:creator>Храпов Геннадий Николаевич</dc:creator>
  <dc:description/>
  <cp:keywords/>
  <dc:language>en-US</dc:language>
  <cp:lastModifiedBy>user</cp:lastModifiedBy>
  <cp:lastPrinted>2021-01-18T16:59:00Z</cp:lastPrinted>
  <dcterms:modified xsi:type="dcterms:W3CDTF">2021-01-18T14:00:00Z</dcterms:modified>
  <cp:revision>59</cp:revision>
  <dc:subject/>
  <dc:title> </dc:title>
</cp:coreProperties>
</file>