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23» ноября 2021 года проект муниципального нормативного правового акта администрации Щекинского района «О создании комиссии по подготовке правил землепользования и застройки муниципального образования город Щекино Щекинского района» 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3» ноября 2021 года по «1» декабря 2021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3» ноябр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9:00Z</dcterms:created>
  <dc:creator>Андрей Моисеев</dc:creator>
  <dc:description/>
  <cp:keywords/>
  <dc:language>en-US</dc:language>
  <cp:lastModifiedBy>User</cp:lastModifiedBy>
  <cp:lastPrinted>2021-11-23T11:56:00Z</cp:lastPrinted>
  <dcterms:modified xsi:type="dcterms:W3CDTF">2021-11-23T08:56:00Z</dcterms:modified>
  <cp:revision>4</cp:revision>
  <dc:subject/>
  <dc:title/>
</cp:coreProperties>
</file>