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849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от 19.10.2017 </w:t>
        <w:br/>
        <w:t>№ 10-1356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2» марта  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19.10.2017 № 10-1356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12» марта 2021 года по «26» марта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2» марта 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1-03-29T12:20:00Z</cp:lastPrinted>
  <dcterms:modified xsi:type="dcterms:W3CDTF">2021-03-29T09:21:00Z</dcterms:modified>
  <cp:revision>9</cp:revision>
  <dc:subject/>
  <dc:title/>
</cp:coreProperties>
</file>