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0 июня 2017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б утверждении Положения о подготовке населения муниципального образования Щекинский район в области гражданской обороны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20" июня 2017 год </w:t>
        <w:tab/>
        <w:t>по "28" июня 2017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июня 2017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7-06-20T09:48:00Z</cp:lastPrinted>
  <dcterms:modified xsi:type="dcterms:W3CDTF">2017-06-20T06:49:00Z</dcterms:modified>
  <cp:revision>28</cp:revision>
  <dc:subject/>
  <dc:title>ИНФОРМАЦИОННОЕ СООБЩЕНИЕ</dc:title>
</cp:coreProperties>
</file>