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074924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(перечня) муниципальных услуг муниципального образования Щекинский район, по которым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производиться учет потребности в их предоставлени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2  Устава муниципального образования Щекинский район администрация муниципального образования Щекин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lineRule="auto" w:line="360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(перечень) муниципальных услуг муниципального образования Щекинский район, по которым должен производиться учет потребности в их предоставлении (Приложение)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Щекинского района от 26.05.2010г №5-486 «Об утверждении реестра (перечня) муниципальных услуг муниципального образования Щекинский район, по которым должен производиться учет потребности в их предоставлении». 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 xml:space="preserve">                                                      Н.Н.Свиридов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Холина Л.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л.5-25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от _________№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Реестр (перечень) муниципальных услуг  муниципального образования Щекинский район, по которым должен производиться учет потребности в их предоставлени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8"/>
        <w:gridCol w:w="1265"/>
        <w:gridCol w:w="1331"/>
        <w:gridCol w:w="11"/>
        <w:gridCol w:w="8"/>
        <w:gridCol w:w="1226"/>
        <w:gridCol w:w="1260"/>
        <w:gridCol w:w="900"/>
        <w:gridCol w:w="2104"/>
        <w:gridCol w:w="1151"/>
        <w:gridCol w:w="7"/>
        <w:gridCol w:w="1785"/>
        <w:gridCol w:w="18"/>
        <w:gridCol w:w="1610"/>
        <w:gridCol w:w="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або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главного распоряди-теля бюджетных средств, ответствен-ного за организацию предоставле-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услуг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-альный потреби-тель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казатель оценки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станов-ления цены муници-пальной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ющие предоставление муниципальной услуги (работы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 с указанием кода расходного обяз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 за главным распорядителем бюджетных средст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культурно-просветительских, конкурсных мероприят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4 Комитет по культуре, молодежной политике и спорту администра-ции  МО Щекинский райо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школы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етская музыкальная школа №1 им. Л.Н.Толстого» Щекинского район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етская музыкальная школа №2» Щекинского район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Д «Первомай-ская детская музыкальная школа» Щекинского района; АМОУ ДОД «Детская музыкальная школа г.Советска»; МКУК «Щекинская Межпоселен-ческ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по культуре, молодежной политике и спорту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 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ституция Российской Федерации; Федеральный закон от 09.10.1992 №3612-1 «Основы законодательства Российской Федерации о культуре» 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М-А-3300</w:t>
            </w:r>
            <w:r>
              <w:rPr>
                <w:sz w:val="18"/>
                <w:szCs w:val="18"/>
              </w:rPr>
              <w:t xml:space="preserve"> Создание условий для обеспечения поселени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ящих в состав муниципального района, услугами по организации досуга и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Положение  о комитете по культуре, молодежной политике и спорту, утвержденное  Решением Собрания представителей Щекинского района от 15.04..2010г № 14/131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      дополнительного    образования детям    в области культуры и искус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 xml:space="preserve"> Комитет по культуре, молодежной политике и спорту администра-ции  МО Щекинский райо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етская музыкальная школа №1 им. Л.Н.Толсто-го» Щекинского район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етская музыкальная школа №2 » Щекинского район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Первомай-ская детская музыкальная школа» Щекинского района, АМОУ ДОД «Детская музыкальная школа г.Советс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района в возрасте от 5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о-подуше-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; Федеральный закон от 10.07.1992 </w:t>
              <w:br/>
              <w:t xml:space="preserve">N 3266-1 «Об образовании»;      </w:t>
              <w:br/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 xml:space="preserve">Федерации о культуре»; Федеральный закон от 03.11.2006г. № 174-ФЗ «Об автономных учреждениях»    </w:t>
              <w:b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2300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  и общедоступного бесплатного дошкольного образования на территории муниципального района, а также организация отдыха детей в каникулярное врем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 по культуре, молодежной политике и спорту администрации муниципального образования Щекинский район, утвержденное  Решением Собрания представителей Щекинского района от 15.04.2010г №14 /131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иблиотечного обслуживания населения Щекинского района библиотеками, а также комплектование  и обеспечение сохранности их библиотечных фондов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 xml:space="preserve"> Комитет по культуре, молодежной политике и спорту Щекинского райо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К «Щекинская Межпоселен-че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вы-дач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итателе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>Федерации о культуре»; Федеральный закон от 29.12.1994 № 78-ФЗ «О библиотечном деле»;</w:t>
              <w:br/>
              <w:t>Федеральный закон от 27.12.2002 N 184-ФЗ "О техническом регулирован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N 149-ФЗ «Об информации, информационных технологиях и о защите информации»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и массовых коммуникаций Российской Федерации от 18.01.2007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Российской Федерации от 02.12.1998 N 590 «Об утверждении Инструкции об учете библиотечного фонда».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60-2003. Система стандартов по информации, библиотечному и издательскому делу. Издания. Основные виды, термины  и определен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20-80 «СИБИД. Единицы учета фондов библиотек и органов научно-технической информ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от 20.12.1995 N 21-ЗТО «О библиотечном деле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–А-32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 межпоселен-ческими библиотеками, комплектование и обеспечение сохранности их библиотечных фонд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представителей муниципального образования Щекинский район от 30.12.2008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0/533 "Об утверждении Положения "Об организации библиотечного обслуживания населения Щекинского района библиотеками, а также комплектовании и обеспечении сохранности их библиотечных фондов"; Положение о комитете по культуре,  молодежной политике и спорту администрации муниципального образования   Щекинский район, утвержденное Решением Собрания представителей Щекинского района от 15.04.2010г №14/131;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Предоставление музей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54 </w:t>
            </w:r>
            <w:r>
              <w:rPr>
                <w:sz w:val="18"/>
                <w:szCs w:val="18"/>
              </w:rPr>
              <w:t>Комитет по культуре, молодежной политике и спорту Щекинского райо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т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>Федерации о культуре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6 мая 1996 года N 54-ФЗ «О музейном фонде Российской Федерации и музеях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N 210-ФЗ  «Об организации предоставления государственных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ноября 1995 года        N 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5 июня 2002 года N 73-ФЗ «Об объектах культурного наследия 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 мая 2006 года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2.11.1999 N 1242 «О порядке бесплатного посещения музеев лицами, не достигшими восемнадцати лет»; </w:t>
              <w:br/>
              <w:t>Постановление Правительства Российской Федерации от 12.02.1998года №179 «Положение о Государственном каталоге Музейного фонд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от 11.03.1999 года № 121-ЗТО «О музеях и музейных ценностях Тульской област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кон Тульской области от 28.02.2007 года №795-ЗТО «Об объектах культурного наследия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мятники истории и культуры) народов Российской Федерации в Тульской област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учреждения Щекинский художественно-краеведческий музей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3300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культуре,  молодежной политике и спорту утвержденное Решением Собрания представителей Щекинского района от 02.10.2012г №42/486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передаче части полномочий по решению вопросов местного значения органов местного самоуправления муниципального образования Щекинский район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Щекинского района от 20.12.2010года №12-1358 «Об утверждении реестра услуг, оказываемых администрацией муниципального образования Щекинский район»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общедоступного и бесплатного начального общего, основного общего,  среднего (полного) общего образования по основным общеобразовате-льным программ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52 </w:t>
            </w:r>
            <w:r>
              <w:rPr>
                <w:sz w:val="18"/>
                <w:szCs w:val="18"/>
              </w:rPr>
              <w:t>Комитет по образовани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Лицей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Лицей №1»,</w:t>
            </w:r>
          </w:p>
          <w:p>
            <w:pPr>
              <w:pStyle w:val="Normal"/>
              <w:ind w:left="-2" w:right="-70" w:hanging="0"/>
              <w:jc w:val="both"/>
              <w:rPr/>
            </w:pPr>
            <w:r>
              <w:rPr>
                <w:sz w:val="18"/>
                <w:szCs w:val="18"/>
              </w:rPr>
              <w:t>МОУ «Гимназия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Яснополян-ская гимназия №2 им. Л.Н. Толстого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-вательная школа №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4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-вательная школа №10»,</w:t>
            </w:r>
          </w:p>
          <w:p>
            <w:pPr>
              <w:pStyle w:val="Normal"/>
              <w:ind w:left="-2" w:right="-56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3 им. С.В. Залет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5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циалистическая средняя общеобразовательная школа №1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овоогарев-ская средняя общеобразовательная школа №1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2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 «Ломинцевс-кая средняя общеобразо-вательная школа №22 имени Героя Советского Союза В.Г. Серег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оловенько-вская основная общеобразо-вательная школа №2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рапивенс-кая средняя общеобразовательная школа №24 имени Героя Советского Союза Д.А.Зайцев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арамышев-ская средняя общеобразовательная школа №25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азаревская средняя общеобразовательная школа №2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Пришненс-кая средняя общеобразовательная школа №2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еливанов-ская средняя общеобразо-вательная школа №2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рецовская средняя общеобразо-вательная школа №3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повская основная общеобразо-вательная школа №34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лынская основная общеобразо-вательная школа №3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иколо-Упская основная общеобразо-вательная школа №3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роченская основная общеобразо-вательная школа №4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Царевская основная общеобразо-вательная школа №4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Юбилейная основная общеобразо-вательная школа №4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Вечерняя (сменная)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для детей  дошкольного и младшего школьного возраста «Начальная школа – детский сад №22»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лет  6 месяцев при отсутствии противопоказаний по состоянию здоровья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тверж-денные тарифы (при предос-тавле-нии платных дополнительных образовательных усл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>Конституция РФ,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 xml:space="preserve">ФЗ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Российской Федерации от 10.07.1992 №3266-1 «Об образовании»;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бюджет,  бюджет муниципа-льного образова-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2300 </w:t>
            </w: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 на территории муниципального района, а также организация отдыха детей в каникулярное врем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Щекинский райо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 по образованию, утвержденное решением Собрания представителей Щекинского района от 15.04.2010 г. №14/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6 «Об утверждении административ-ного  регламента исполнения комитетом по образованию администрации муниципального образования Щекинский район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-льным программам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рганизация предоставления дополнительного образования  детей на территории муниципального образования Щекинский райо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 Комитет по образовани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У ДОД «Центр детского творчества» г. Щекино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ДОД «Детско-юношеская спортивная школа №1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етско-юношеская спортивная школа  №2 г.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У  ДО «Детская школа искусств»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-нолетние граждане в возрасте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-денные тарифы (при предост-авлении платных дополнительных образовательных услуг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 xml:space="preserve">Конституция Р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>ФЗ от 06.10.2003 №131-ФЗ «Об общих принципах организации местного самоуправления в Российской Федерации», Закон Российской Федерации от 10.07.1992 № 3266-1 «Об образовании»,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-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-пального образова-ния и другие источники не запрещен-ные законо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муниципального образования Щекинский район; Положение о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7 «Об утверждении административного регламента исполнения комитетом по образованию администрации муниципального образования Щекинский район муниципальной услуги «Организация предоставления дополнительного образования детей на территории муниципального образования Щек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редоставление общедоступного бесплатного дошкольного образова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Комитет по образ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ДОУ «Детский сад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азвива-ющего ви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2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Центр развития ребенка-Детский сад №6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7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0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 №1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комбинированного вида №13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15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присмотра и оздоровления №16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7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8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1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20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-ного вида №21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25»;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18"/>
                <w:szCs w:val="18"/>
              </w:rPr>
              <w:t>МДОУ «Крапивенс-кий детский сад №26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 №27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28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2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3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«Центр развития ребенка-Детский сад №3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37»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38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40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Огаревский детский сад №4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Огаревский детский сад №43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Ломинцевс-кий детский сад №44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Ломинцевс-кий детский сад №45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ДОУ «Лазаревский детский сад общеразвива-ющего вида  №49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ДОУ «Щевелевс-кий детский сад №50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Селиванов-ский детский сад №57»; МДОУ «Социалисти-ческий детский сад №60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для детей  дошкольного и младшего школьного возраста «Начальная школа – детский сад №22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твер-жден-ные тарифы (при предоставлении платных дополнительных образовательных усл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>Конституция Р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 xml:space="preserve">ФЗ от  06.10.2003 №131-ФЗ «Об общих принципах организации местного самоуправления в Российской Федерации», </w:t>
            </w:r>
            <w:r>
              <w:rPr>
                <w:sz w:val="18"/>
                <w:szCs w:val="18"/>
              </w:rPr>
              <w:t xml:space="preserve">Постановление Правительства РФ от 12.09.2008 №666 «Об утверждении типового положения о дошкольном образовательном учреждении»;  Письмо Министерства образования РФ «О подготовке детей к школе» №990/14-15 от 22.07.97г;   </w:t>
            </w:r>
            <w:r>
              <w:rPr>
                <w:rStyle w:val="FontStyle40"/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-льного образования и другие источники не запрещен-ные законо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муниципального образования Щекинский район; Положение о 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9 «Об утверждении административного регламента исполнения комитетом по образованию администрации муниципалдьного образования Щекинский район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рганизация отдыха детей в каникулярное врем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Комитет по образ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Лицей»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Лицей №1»,</w:t>
            </w:r>
          </w:p>
          <w:p>
            <w:pPr>
              <w:pStyle w:val="Normal"/>
              <w:ind w:left="-2" w:right="-70" w:hanging="0"/>
              <w:jc w:val="both"/>
              <w:rPr/>
            </w:pPr>
            <w:r>
              <w:rPr>
                <w:sz w:val="18"/>
                <w:szCs w:val="18"/>
              </w:rPr>
              <w:t>МОУ «Гимназия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Яснополянс-кая гимназия №2 им. Л.Н. Толстого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», МОУ «Советская средняя общеобразовательная школа №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4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вательная школа №10»,</w:t>
            </w:r>
          </w:p>
          <w:p>
            <w:pPr>
              <w:pStyle w:val="Normal"/>
              <w:ind w:left="-2" w:right="-56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3 им. С.В. Залет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5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циалистическая средняя общеобразовательная школа №1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овоогаревская средняя общеобразовательная школа №1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2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«Ломинцевская средняя общеобразовательная школа №22 имени Героя Советского Союза В.Г. Серег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оловенько-вская средняя общеобразовательная школа №2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рапивенс-кая средняя общеобразовательная школа №24» 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арамышев-ская средняя общеобразовательная школа №25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азаревская средняя общеобразовательная школа №2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Пришненс-кая средняя общеобразовательная школа №2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еливанов-ская средняя общеобразовательная школа №2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рецовская средняя общеобразовательная школа №3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повская основная общеобразовательная школа №34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лынская основная общеобразовательная школа №3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иколо-Упская основная общеобразовательная школа №3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роченская основная общеобразовательная школа №4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Царевская основная общеобразовательная школа №4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Юбилейная основная общеобразовательная школа №4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Вечерняя (сменная)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е образователь-ное учреждение для детей дошкольного и младшего школьного возраста «Начальная школа – детский сад №22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Детский оздоровительный лагерь им. О.Кошевого»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е граждане в возрасте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охвата учащихся от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 – целев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>Конституция РФ; ФЗ от 06.10.2003 №131-ФЗ «Об общих принципах организации местного самоуправления в Российской Федерации»; Закон Российской Федерации от 10.07.1992 №3266-1 «Об образовани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муниципального образования Щекинский район; Положение о 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8 «Об утверждении административного регламента исполнения комитетом по образованию администрации муниципального образования Щекинский район муниципальной услуги «Организация отдыха детей в каникулярное врем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Щекинского района                                                     Л.И.Х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user</dc:creator>
  <dc:description/>
  <cp:keywords/>
  <dc:language>en-US</dc:language>
  <cp:lastModifiedBy>Bobok</cp:lastModifiedBy>
  <cp:lastPrinted>2013-06-04T16:16:00Z</cp:lastPrinted>
  <dcterms:modified xsi:type="dcterms:W3CDTF">2013-06-07T10:52:00Z</dcterms:modified>
  <cp:revision>16</cp:revision>
  <dc:subject/>
  <dc:title> </dc:title>
</cp:coreProperties>
</file>