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9.12.2020 № 12-1588</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9.12.2020 № 12-1588</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634236645"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17.12.2020 № 39-159 «О внесении изменений в решение Собрания депутатов муниципального образования город Щекино Щекинского района от 17.12.2019 № 23 – 95 «О бюджете муниципального образования город Щекино Щекинского района на 2020 год и на плановый период 2021 и 2022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Заместитель главы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В.Е. Калинкин</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А. Евсюков</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9.12.2020  № 12-1588</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6 582,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5 726,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5 986,1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9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130,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9 7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6 0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6 0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0 год – 4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6 58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5 726,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5 98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7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5 13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9 7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0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rPr>
              <w:t>6 0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2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2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5 9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9 7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5 130,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9 7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388,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874,8</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1 3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1 3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99,6</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2 2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2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986,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130,7</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color w:val="000000"/>
                <w:sz w:val="24"/>
                <w:szCs w:val="24"/>
              </w:rPr>
              <w:t>9 7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 7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98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 1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9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2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2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427,1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1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427,1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1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27,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9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4"/>
                <w:szCs w:val="24"/>
              </w:rPr>
            </w:pPr>
            <w:r>
              <w:rPr>
                <w:rFonts w:cs="PT Astra Serif" w:ascii="PT Astra Serif" w:hAnsi="PT Astra Serif"/>
                <w:bCs/>
                <w:color w:val="000000"/>
                <w:sz w:val="24"/>
                <w:szCs w:val="24"/>
              </w:rPr>
              <w:t>24.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27,6</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57:00Z</dcterms:created>
  <dc:creator>Тимоф</dc:creator>
  <dc:description/>
  <cp:keywords/>
  <dc:language>en-US</dc:language>
  <cp:lastModifiedBy>User</cp:lastModifiedBy>
  <cp:lastPrinted>2021-01-14T11:47:00Z</cp:lastPrinted>
  <dcterms:modified xsi:type="dcterms:W3CDTF">2021-01-14T09:17:00Z</dcterms:modified>
  <cp:revision>14</cp:revision>
  <dc:subject/>
  <dc:title>                                                                            </dc:title>
</cp:coreProperties>
</file>