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 № 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16.11.2018 № 3/3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 следующие изменения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дополнить таблицу 1 приложения к решению пунктами 19, 20, 21 (Приложение), упорядочив нумерацию в соответствии с внесенными изменениями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строку «- 2019 г. – 3 млн. руб. - за имущество, 1,5 млн. руб. - за земельные участки под зданиями;» приложения к решению изложить в следующей редакции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«- 2019 г. – 3,5 млн. руб. за имущество, 1,7 млн. руб. за земельные участки под имуществом;»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4.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Е.Е. Абрам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О.А. Лукин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М.В. Алферова</w:t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С.В. Зыбин</w:t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Е.Н. Ларичева</w:t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сп. Аверин Игорь Николаевич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тел. (48751) 5-25-47 О внесении изменений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p>
      <w:pPr>
        <w:pStyle w:val="Style17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92290</wp:posOffset>
                </wp:positionH>
                <wp:positionV relativeFrom="page">
                  <wp:posOffset>626110</wp:posOffset>
                </wp:positionV>
                <wp:extent cx="2954655" cy="96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едставителей 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6pt;mso-wrap-distance-left:9.05pt;mso-wrap-distance-right:9.05pt;mso-wrap-distance-top:0pt;mso-wrap-distance-bottom:0pt;margin-top:49.3pt;mso-position-vertical-relative:page;margin-left:54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едставителей 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1</w:t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19 году.</w:t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418"/>
        <w:gridCol w:w="1842"/>
        <w:gridCol w:w="1701"/>
        <w:gridCol w:w="198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ыночн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жилое здание инженерно-технического мероприятия ИТМ-32/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. Т, 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земельным участком необходимым для е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имферопол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дание инженерно-технического мероприятия ИТМ-33/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. Т1, т1 (ГО) (мобилизационное имущество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земельным участком необходимым для е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имферопол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М №35 встроенное в блок ремонтных ц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имферопол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7,5</w:t>
            </w:r>
          </w:p>
        </w:tc>
      </w:tr>
    </w:tbl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2:00Z</dcterms:created>
  <dc:creator>Храпов Геннадий Николаевич</dc:creator>
  <dc:description/>
  <cp:keywords/>
  <dc:language>en-US</dc:language>
  <cp:lastModifiedBy>averin</cp:lastModifiedBy>
  <cp:lastPrinted>2019-06-24T11:58:00Z</cp:lastPrinted>
  <dcterms:modified xsi:type="dcterms:W3CDTF">2019-07-01T10:00:00Z</dcterms:modified>
  <cp:revision>16</cp:revision>
  <dc:subject/>
  <dc:title> </dc:title>
</cp:coreProperties>
</file>