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от 30.10.2008 года №10-1104 «Об оплате труда работников муниципальных учреждений культуры Щекинского района (библиотека)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главы администрации Щекинского района от 30.10.2008 года №10-1104 «Об оплате труда работников муниципальных учреждений культуры Щекинского района (библиотека)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от 30.10.2008 года №10-1104 «Об оплате труда работников муниципальных учреждений культуры Щекинского района (библиотека)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6:00Z</dcterms:created>
  <dc:creator>User</dc:creator>
  <dc:description/>
  <dc:language>en-US</dc:language>
  <cp:lastModifiedBy>user</cp:lastModifiedBy>
  <cp:lastPrinted>2013-11-27T09:25:00Z</cp:lastPrinted>
  <dcterms:modified xsi:type="dcterms:W3CDTF">2013-11-27T06:26:00Z</dcterms:modified>
  <cp:revision>2</cp:revision>
  <dc:subject/>
  <dc:title>ЗАКЛЮЧЕНИЕ</dc:title>
</cp:coreProperties>
</file>