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оведения независимой антикоррупционной экспертизы «13» декабря 2016 года проект муниципального нормативного правового акта Собрания представителей муниципального образования Щекинский рай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чреждении официального сетевого издания органов местного самоуправления Щекинского района «Щекинский муниципальный вестник»» </w:t>
      </w:r>
      <w:r>
        <w:rPr>
          <w:rFonts w:cs="Times New Roman" w:ascii="Times New Roman" w:hAnsi="Times New Roman"/>
          <w:sz w:val="24"/>
          <w:szCs w:val="24"/>
        </w:rPr>
        <w:t xml:space="preserve">размещен в сети Интернет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иема заключений по результатам независимой антикоррупционной экспертизы в соответствии с п. 3.4. Порядка </w:t>
      </w: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муниципальных нормативных правовых актов и их проектов, утвержденного решением Собрания представителей Щекинского района от 26.06.2015 № 13/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14» декабря 2016 года по «22» декабря 2016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sed_mo_schekino@tularegi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3» декабря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  <w:tab/>
        <w:t>А.О. Шахов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8:00Z</dcterms:created>
  <dc:creator>user</dc:creator>
  <dc:description/>
  <cp:keywords/>
  <dc:language>en-US</dc:language>
  <cp:lastModifiedBy>user</cp:lastModifiedBy>
  <cp:lastPrinted>2016-12-13T12:08:00Z</cp:lastPrinted>
  <dcterms:modified xsi:type="dcterms:W3CDTF">2016-12-13T08:08:00Z</dcterms:modified>
  <cp:revision>3</cp:revision>
  <dc:subject/>
  <dc:title/>
</cp:coreProperties>
</file>