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15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пять рабочих дней» заменить словами «четыре рабочих дн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 В пункте 1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) подпункт 2 исключить;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2) </w:t>
      </w:r>
      <w:r>
        <w:rPr>
          <w:rFonts w:cs="Times New Roman" w:ascii="PT Astra Serif" w:hAnsi="PT Astra Serif"/>
          <w:color w:val="000000"/>
          <w:sz w:val="28"/>
          <w:szCs w:val="28"/>
        </w:rPr>
        <w:t>изменить нумерацию подпунктов начиная с подпункта 2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) в подпункте 5 текст «в подпункте 5» заменить текстом «в подпункте 4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4) в абзаце 7 текст «5 и 6» заменить текстом «4 и 5»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е 19 приложения к постановлению слова «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5. В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ункте 2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) подпункты 2, 3, 4 исключить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</w:rPr>
        <w:t>изменить нумерацию подпунктов начиная с подпункта 2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6. В пункте 21.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текст «Указанные в подпунктах 5 и 8 пункта 21 настоящего административного регламента документ и заключение должны» заменить текстом «Указанное в подпункте 5 пункта 21 настоящего административного регламента заключение должно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7. В пункте 21.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текст «1, 2, 3 и 8» заменить текстом «1, 2 и 5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8. В пункте 21.3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текст «1, 4, 5, 6 и 7» заменить текстом «1, 3 и 4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9. В пункте 21.4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текст «в подпунктах 2 – 4 пункта 17, подпунктах 4 – 8 пункта 21» заменить текстом «в подпунктах 2, 3 пункта 17, подпунктах 3-5 пункта 21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0. В подпункте 2 пункта 23, в пункте 7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1. В пункте 5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трех» заменить словом «дву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2. В пункте 79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и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13. В пунктах 81, 8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о «пяти» заменить словом «четыре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3:00Z</dcterms:created>
  <dc:creator>Титова Наталья Владимировна</dc:creator>
  <dc:description/>
  <cp:keywords/>
  <dc:language>en-US</dc:language>
  <cp:lastModifiedBy>Пользователь</cp:lastModifiedBy>
  <cp:lastPrinted>2022-06-08T13:52:00Z</cp:lastPrinted>
  <dcterms:modified xsi:type="dcterms:W3CDTF">2023-03-28T05:49:00Z</dcterms:modified>
  <cp:revision>5</cp:revision>
  <dc:subject>2</dc:subject>
  <dc:title/>
</cp:coreProperties>
</file>