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обеспечения проведения независимой антикоррупционной экспертизы  с 14 июля 2017 года проект муниципального нормативного правового акта: постановление администрации Щекинского района                       «О внесении изменения в постановление администрации Щеки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1.2015 № 11-1627 «Об утверждении а</w:t>
      </w:r>
      <w:r>
        <w:rPr>
          <w:rFonts w:cs="Times New Roman" w:ascii="Times New Roman" w:hAnsi="Times New Roman"/>
          <w:bCs/>
          <w:sz w:val="28"/>
          <w:szCs w:val="28"/>
        </w:rPr>
        <w:t>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своение, изменение и аннулирование адресов объектам адрес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»», </w:t>
      </w:r>
      <w:r>
        <w:rPr>
          <w:rFonts w:cs="Times New Roman" w:ascii="Times New Roman" w:hAnsi="Times New Roman"/>
          <w:sz w:val="28"/>
          <w:szCs w:val="28"/>
        </w:rPr>
        <w:t>размещен в сети «Интернет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составляет 31 (тридцать один) календарный день после даты размещения проекта муниципального нормативного правового акта в сети "Интернет" для обеспечения проведения независимой антикоррупционной экспертизы с               14 июля 2017 года по 13 августа 2017 год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ам: Тульская область, г. Щекино, пл. Ленина,    д.1 или в виде электронного документа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se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chekin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4.07.2017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Исп. Власова О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33FC512B87C7219387B2587D2FFAB53466E4155DB7544744F19EC84E74465AAF0273030FBD351F5D5CE32Do1M" TargetMode="External"/><Relationship Id="rId3" Type="http://schemas.openxmlformats.org/officeDocument/2006/relationships/hyperlink" Target="mailto:ased_mo_schekino@tularegio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35:00Z</dcterms:created>
  <dc:creator>Комитет по управлению муниципальной собственностью</dc:creator>
  <dc:description/>
  <cp:keywords/>
  <dc:language>en-US</dc:language>
  <cp:lastModifiedBy>user</cp:lastModifiedBy>
  <cp:lastPrinted>2017-07-14T10:37:00Z</cp:lastPrinted>
  <dcterms:modified xsi:type="dcterms:W3CDTF">2017-07-14T06:37:00Z</dcterms:modified>
  <cp:revision>3</cp:revision>
  <dc:subject/>
  <dc:title/>
</cp:coreProperties>
</file>